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nl-NL" w:eastAsia="en-US"/>
        </w:rPr>
      </w:pPr>
      <w:r>
        <w:rPr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345</wp:posOffset>
                </wp:positionH>
                <wp:positionV relativeFrom="paragraph">
                  <wp:posOffset>-238760</wp:posOffset>
                </wp:positionV>
                <wp:extent cx="224218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/G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53pt;mso-wrap-distance-left:9.05pt;mso-wrap-distance-right:9.05pt;mso-wrap-distance-top:0pt;mso-wrap-distance-bottom:0pt;margin-top:-18.8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/G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tbl>
      <w:tblPr>
        <w:tblW w:w="951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28"/>
      </w:tblGrid>
      <w:tr>
        <w:trPr>
          <w:trHeight w:val="521" w:hRule="atLeast"/>
        </w:trPr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1615</wp:posOffset>
                      </wp:positionV>
                      <wp:extent cx="904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5pt" to="11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 xml:space="preserve">TÊN NGƯỜI NỘP THUẾ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8"/>
                <w:szCs w:val="26"/>
                <w:lang w:val="nl-NL"/>
              </w:rPr>
              <w:t>Độc lập - Tự do – Hạnh phúc</w:t>
            </w:r>
          </w:p>
        </w:tc>
      </w:tr>
      <w:tr>
        <w:trPr>
          <w:trHeight w:val="80" w:hRule="atLeast"/>
        </w:trPr>
        <w:tc>
          <w:tcPr>
            <w:tcW w:w="359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……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430</wp:posOffset>
                      </wp:positionV>
                      <wp:extent cx="22840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0.9pt" to="232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.........., ngày..........tháng ........năm ......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/v đề nghị gia hạn nộp thuế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....(Tên cơ quan thuế)...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người nộp thuế: ……………………….………………………...........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ố thuế:…………………………………………………………….......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nhận thông báo: …………………………….…………………….....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iện thoại: ………………………… E-mail:……………………....….........</w:t>
        <w:tab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nh nghề kinh doanh chính là: …………………………………………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nghị  ....(tên cơ quan thuế) .... gia hạn nộp thuế theo quy định tại Điều ... Thông tư số .../.../TT-BTC ngày ... tháng ... năm .... của Bộ trưởng Bộ Tài chính, cụ thể như sau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Lý do đề nghị gia hạn: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2. Giá trị vật chất bị thiệt hại, các khoản được bồi thường, bảo hiểm (đối với trường hợp bất khả kháng); chi phí thực hiện di dời và thiệt hại do phải di dời gây ra, các khoản được hỗ trợ, đền bù thiệt hạị (đối với trường hợp di dời </w:t>
      </w:r>
      <w:r>
        <w:rPr>
          <w:sz w:val="28"/>
          <w:szCs w:val="28"/>
          <w:lang w:val="am-ET"/>
        </w:rPr>
        <w:t>cơ sở sản xuất, kinh doanh</w:t>
      </w:r>
      <w:r>
        <w:rPr>
          <w:sz w:val="28"/>
          <w:szCs w:val="28"/>
        </w:rPr>
        <w:t>): 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Số thuế và thời gian đề nghị gia hạn:</w:t>
      </w:r>
    </w:p>
    <w:p>
      <w:pPr>
        <w:pStyle w:val="Normal"/>
        <w:spacing w:before="120" w:after="120"/>
        <w:ind w:left="360" w:hanging="0"/>
        <w:jc w:val="right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</w:t>
      </w:r>
      <w:r>
        <w:rPr>
          <w:sz w:val="26"/>
          <w:szCs w:val="28"/>
          <w:lang w:val="nl-NL"/>
        </w:rPr>
        <w:t>Đơn vị tiền: Đồng Việt Na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9"/>
        <w:gridCol w:w="1075"/>
        <w:gridCol w:w="1105"/>
        <w:gridCol w:w="1253"/>
        <w:gridCol w:w="1134"/>
        <w:gridCol w:w="1276"/>
      </w:tblGrid>
      <w:tr>
        <w:trPr>
          <w:trHeight w:val="65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Loại thuế đề nghị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a hạn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ểu mục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ố tiền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hạn nộp theo quy địn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ời gian đề nghị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a hạ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ừ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ến ngà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7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Thuế ..</w:t>
            </w:r>
            <w:r>
              <w:rPr/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Thuế ..</w:t>
            </w:r>
            <w:r>
              <w:rPr/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ền chậm nộp..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cộ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Tài liệu gửi kèm: (ghi rõ tên tài liệu, bản chính hay bản sao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) …….……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) ……….…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... (Tên người nộp thuế)... chịu trách nhiệm trước pháp luật về các thông tin nêu trên</w:t>
      </w:r>
      <w:r>
        <w:rPr>
          <w:sz w:val="28"/>
          <w:szCs w:val="28"/>
        </w:rPr>
        <w:t xml:space="preserve"> và cam kết nộp đầy đủ số tiền thuế nợ được gia hạn sau khi hết thời hạn gia hạn nộp thuế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7182"/>
            </w:tblGrid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val="nl-NL"/>
                    </w:rPr>
                    <w:t>Nơi nhận</w:t>
                  </w:r>
                  <w:r>
                    <w:rPr>
                      <w:b/>
                      <w:sz w:val="22"/>
                      <w:szCs w:val="22"/>
                      <w:lang w:val="nl-NL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Như trên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..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Lưu:VT,...</w:t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NGƯỜI NỘP THUẾ hoặ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ẠI DIỆN HỢP PHÁP CỦA NGƯỜI NỘP THUẾ</w:t>
                  </w:r>
                  <w:r>
                    <w:rPr>
                      <w:lang w:val="nl-NL"/>
                    </w:rPr>
                    <w:t xml:space="preserve">                   </w:t>
                  </w:r>
                  <w:r>
                    <w:rPr>
                      <w:i/>
                      <w:lang w:val="nl-NL"/>
                    </w:rPr>
                    <w:t>Ký, ghi rõ họ tên; chức vụ và đóng dấu (nếu có)</w:t>
                  </w:r>
                </w:p>
                <w:p>
                  <w:pPr>
                    <w:pStyle w:val="Heading7"/>
                    <w:ind w:firstLine="3591"/>
                    <w:jc w:val="center"/>
                    <w:rPr>
                      <w:b w:val="false"/>
                      <w:b w:val="false"/>
                      <w:sz w:val="26"/>
                      <w:lang w:val="nl-NL"/>
                    </w:rPr>
                  </w:pPr>
                  <w:r>
                    <w:rPr>
                      <w:b w:val="false"/>
                      <w:sz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.VnTime" w:hAnsi=".VnTime" w:cs=".VnTime"/>
      <w:b/>
      <w:color w:val="0000FF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45:00Z</dcterms:created>
  <dc:creator>ntanguyet</dc:creator>
  <dc:description/>
  <dc:language>en-US</dc:language>
  <cp:lastModifiedBy>Tong Cuc Thue</cp:lastModifiedBy>
  <dcterms:modified xsi:type="dcterms:W3CDTF">2023-02-09T03:45:00Z</dcterms:modified>
  <cp:revision>2</cp:revision>
  <dc:subject/>
  <dc:title>TỔNG CỤC THUẾ                           CỘNG HOÀ XÃ HỘI CHỦ NGHĨA VIỆT NAM</dc:title>
</cp:coreProperties>
</file>