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09/PLI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055"/>
      </w:tblGrid>
      <w:tr>
        <w:trPr>
          <w:trHeight w:val="810" w:hRule="atLeast"/>
        </w:trPr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OANH NGHIỆP/TỔ CHỨC</w:t>
            </w:r>
            <w:r>
              <w:rPr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  <w:vertAlign w:val="superscript"/>
              </w:rPr>
              <w:t>_______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........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xác nhận người lao động nước ngoài không thuộc diện cấp giấy phép lao động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Cs/>
                <w:sz w:val="26"/>
                <w:szCs w:val="26"/>
                <w:vertAlign w:val="superscript"/>
              </w:rPr>
              <w:t>_______________________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, ngày ..... tháng ..... năm ......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Kính gửi: Ban Quản lý Khu công nghệ cao và các Khu công nghiệp Đà Nẵng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Tên doanh nghiệp/tổ chức: 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Loại hình doanh nghiệp/tổ chức (doanh nghiệp nhà nước/doanh nghiệp có vốn đầu tư nước ngoài/doanh nghiệp ngoài nhà nước/tổ chức 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Tổng số người lao động đang làm việc tại doanh nghiệp, tổ chức: .................người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ong đó số người lao động nước ngoài đang làm việc là: ................. người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Địa chỉ: 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Điện thoại: ..............................6. Email (nếu có)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Giấy phép kinh doanh (hoạt động) số: ....................................................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ơ quan cấp: ............................................. có giá trị đến ngày: ................................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ĩnh vực kinh doanh (hoạt động): ....................................................................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Người nộp hồ sơ của doanh nghiệp/tổ chức để liên hệ khi can thiết (số điện thoại, email): ............ .....................................................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ăn bản số....(ngày ... tháng ... năm...) của về việc chấp thuận sử dụng người lao động nước ngoài, (tên doanh nghiệp/tổ chức) đề nghị .............(2) xác nhận những người lao động nước ngoài sau đây không thuộc diện cấp giấy phép lao động: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Họ và tên: .............................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Ngày, tháng, năm sinh: ....................... 11. Giới tính (Nam/Nữ): .................</w:t>
      </w:r>
    </w:p>
    <w:p>
      <w:pPr>
        <w:pStyle w:val="Normal"/>
        <w:tabs>
          <w:tab w:val="clear" w:pos="720"/>
          <w:tab w:val="left" w:pos="99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Quốc tịch: ............................ 13. Số hộ chiếu: ............................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Cơ quan cấp: ............................. 15. Có giá trị đến ngày: ................................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>Vị trí công việc: 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>Chức danh công việc: 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>Hình thức làm việc: 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>Trình độ chuyên môn (tay nghề) (nếu có): 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Làm việc tại doanh nghiệp/tổ chức: 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</w:t>
        <w:tab/>
        <w:t>Địa điểm làm việc: 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.</w:t>
        <w:tab/>
        <w:t>Thời hạn làm việc: Từ (ngày... tháng ... năm...) đến (ngày ... tháng ... năm...)........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</w:t>
        <w:tab/>
        <w:t>Trường hợp lao động nước ngoài không thuộc diện cấp giấy phép lao động (nêu rõ thuộc đối tượng nào quy định tại Điều Nghị định số</w:t>
        <w:tab/>
        <w:t>): 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>Các giấy tờ chứng minh kèm theo (liệt kê tên các giầy tờ): ............................</w:t>
      </w:r>
    </w:p>
    <w:p>
      <w:pPr>
        <w:pStyle w:val="Normal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!</w:t>
      </w:r>
    </w:p>
    <w:p>
      <w:pPr>
        <w:pStyle w:val="Normal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785"/>
      </w:tblGrid>
      <w:tr>
        <w:trPr>
          <w:trHeight w:val="81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: ..........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DOANH NGHIỆP/TỔ CHỨC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, đóng dấu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40:00Z</dcterms:created>
  <dc:creator>Nguyễn Thị Hoài Phương</dc:creator>
  <dc:description/>
  <cp:keywords/>
  <dc:language>en-US</dc:language>
  <cp:lastModifiedBy>Nguyễn Thị Hoài Phương</cp:lastModifiedBy>
  <dcterms:modified xsi:type="dcterms:W3CDTF">2022-08-19T03:41:00Z</dcterms:modified>
  <cp:revision>1</cp:revision>
  <dc:subject/>
  <dc:title/>
</cp:coreProperties>
</file>