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Mẫu: Đơn đề nghị</w:t>
      </w:r>
    </w:p>
    <w:p>
      <w:pPr>
        <w:pStyle w:val="Normal"/>
        <w:spacing w:before="200" w:after="0"/>
        <w:jc w:val="center"/>
        <w:rPr>
          <w:b/>
          <w:b/>
          <w:lang w:val="vi-VN"/>
        </w:rPr>
      </w:pPr>
      <w:r>
        <w:rPr>
          <w:b/>
          <w:lang w:val="vi-VN"/>
        </w:rPr>
        <w:t>CỘNG HOÀ XÃ HỘI CHỦ NGHĨA VIỆT NAM</w:t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Độc lập - Tự do - Hạnh phúc</w:t>
      </w:r>
    </w:p>
    <w:p>
      <w:pPr>
        <w:pStyle w:val="Normal"/>
        <w:spacing w:before="360" w:after="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29845</wp:posOffset>
                </wp:positionV>
                <wp:extent cx="1160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.35pt" to="269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ĐƠN ĐỀ NGHỊ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14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14"/>
          <w:lang w:val="vi-VN"/>
        </w:rPr>
        <w:t>DỰ HỌC, THI, KIỂM TRA, CẤP, CẤP LẠI, CHUYỂN ĐỔI GCNKNCM, CCCM</w:t>
      </w:r>
    </w:p>
    <w:p>
      <w:pPr>
        <w:pStyle w:val="Normal"/>
        <w:spacing w:before="240" w:after="0"/>
        <w:jc w:val="center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29210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3pt" to="31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Kính gửi: (cơ quan có thẩm quyền cấp)………........…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55880</wp:posOffset>
                </wp:positionV>
                <wp:extent cx="70104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cỡ 2x3 c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chụp không qu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6 tháng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67.3pt;mso-wrap-distance-left:9.05pt;mso-wrap-distance-right:9.05pt;mso-wrap-distance-top:0pt;mso-wrap-distance-bottom:0pt;margin-top:4.4pt;mso-position-vertical-relative:text;margin-left:-2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mà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cỡ 2x3 cm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chụp không qu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06 tháng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63"/>
        <w:jc w:val="both"/>
        <w:rPr>
          <w:lang w:val="vi-VN"/>
        </w:rPr>
      </w:pPr>
      <w:r>
        <w:rPr>
          <w:lang w:val="vi-VN"/>
        </w:rPr>
        <w:t>Tên tôi là:………………..………; Quốc tịch…….……..……; Nam (Nữ)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Sinh gày…….tháng…….năm…………………………….....…………….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Nơi cư trú:…………………………………………………………....……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Điện thoại:..............................................; Email:.........................................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Số CMND (hoặc Hộ chiếu):…………………...do……………….....……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ấp ngày…….tháng……..năm………………………………………………......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Tôi đã tốt nghiệp ngành học:…………...…, khóa:…., Trường:……......…,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đã được cấp bằng, GCNKNCM, CCCM số:………..ngày…...tháng.....năm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heo Quyết định số:…………., ngày….….tháng.…....năm….....của………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Quá trình làm việc trên phương tiện thủy nội địa:</w:t>
      </w:r>
    </w:p>
    <w:p>
      <w:pPr>
        <w:pStyle w:val="Normal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976"/>
        <w:gridCol w:w="1418"/>
        <w:gridCol w:w="113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08" w:hanging="108"/>
              <w:rPr/>
            </w:pPr>
            <w:r>
              <w:rPr>
                <w:lang w:val="vi-VN"/>
              </w:rPr>
              <w:tab/>
            </w:r>
            <w:r>
              <w:rPr>
                <w:b/>
                <w:bCs/>
                <w:sz w:val="20"/>
                <w:lang w:val="fr-FR"/>
              </w:rPr>
              <w:t>TỪ.............ĐẾN.............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73" w:hanging="135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CHỨC DAN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ƠI LÀM VIỆ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38" w:hanging="118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Ố PTTN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left="-78" w:right="-108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HI CH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Đối chiếu với tiêu chuẩn, điều kiện dự học, </w:t>
      </w:r>
      <w:r>
        <w:rPr>
          <w:bCs/>
        </w:rPr>
        <w:t>thi, kiểm tra, cấp, cấp lại, chuyển đổi GCNKNCM, CCCM</w:t>
      </w:r>
      <w:r>
        <w:rPr/>
        <w:t>, tôi thấy đủ điều kiện:</w:t>
      </w:r>
    </w:p>
    <w:tbl>
      <w:tblPr>
        <w:tblW w:w="848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458"/>
      </w:tblGrid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+ Dự học để thi, kiểm tra lấy GCNKNCM, CCCM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09865731"/>
            <w:bookmarkStart w:id="1" w:name="__Fieldmark__0_410986573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+ Dự thi, kiểm tra lấy GCNKNCM, CCCM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09865731"/>
            <w:bookmarkStart w:id="3" w:name="__Fieldmark__1_41098657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ấp GCNKNCM, CCCM:                                     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09865731"/>
            <w:bookmarkStart w:id="5" w:name="__Fieldmark__2_410986573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ấp lại GCNKNCM, CCCM: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09865731"/>
            <w:bookmarkStart w:id="7" w:name="__Fieldmark__3_410986573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huyển đổi GCNKNCM, CCCM: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09865731"/>
            <w:bookmarkStart w:id="9" w:name="__Fieldmark__4_41098657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Đề nghị (cơ quan có thẩm quyền cấp)…......................…cho tôi được dự học, </w:t>
      </w:r>
      <w:r>
        <w:rPr>
          <w:bCs/>
        </w:rPr>
        <w:t>thi, kiểm tra, cấp, cấp lại, chuyển đổi</w:t>
      </w:r>
      <w:r>
        <w:rPr/>
        <w:t>:……........................………………….</w:t>
      </w:r>
    </w:p>
    <w:p>
      <w:pPr>
        <w:pStyle w:val="Normal"/>
        <w:jc w:val="both"/>
        <w:rPr/>
      </w:pPr>
      <w:r>
        <w:rPr/>
        <w:tab/>
        <w:t xml:space="preserve">Tôi xin cam đoan những điều khai trên là đúng sự thật, nếu sai tôi xin hoàn toàn chịu trách nhiệm./.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54"/>
        <w:gridCol w:w="4033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.tháng…..năm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Ký, ghi rõ họ và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3:00Z</dcterms:created>
  <dc:creator>Thai</dc:creator>
  <dc:description/>
  <dc:language>en-US</dc:language>
  <cp:lastModifiedBy>Thai</cp:lastModifiedBy>
  <dcterms:modified xsi:type="dcterms:W3CDTF">2017-02-21T09:51:00Z</dcterms:modified>
  <cp:revision>1</cp:revision>
  <dc:subject/>
  <dc:title/>
</cp:coreProperties>
</file>