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137795</wp:posOffset>
                </wp:positionV>
                <wp:extent cx="936625" cy="302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3.8pt;mso-wrap-distance-left:9.05pt;mso-wrap-distance-right:9.05pt;mso-wrap-distance-top:0pt;mso-wrap-distance-bottom:0pt;margin-top:-10.8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137795</wp:posOffset>
                </wp:positionV>
                <wp:extent cx="149479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ẫu số 03/GU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8pt;mso-wrap-distance-left:9.05pt;mso-wrap-distance-right:9.05pt;mso-wrap-distance-top:0pt;mso-wrap-distance-bottom:0pt;margin-top:-10.8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ẫu số 03/G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8"/>
        </w:rPr>
        <w:t>GIẤY  ỦY QUYỀN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te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f: ATA Carnet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 WHOM IT MAY CONCER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I/We ……….……….……….……….……….……… (Name of Carnet Holder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Tôi/chúng tôi là ………………………………………………… (tên của chủ sổ ATA)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of …….……….……….……………….………….……(Name of Compa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thuộc ………………………………………………………………  (tên công ty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hereby appoint  …….……….……….………..……(Name of Representativ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theo đây ủy quyền cho ……………………………………………… (tên của đại diện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to be my/our representative for the purpose of dealing with and signing ATA Carnet No. …………………… issued by the Viet Nam Chamber of Commerce and Indust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là đại diện hợp pháp của tôi/chúng tôi thực hiện các nghĩa vụ và ký sổ ATA số. ………………………………… đã được cấp bởi Phòng Thương mại và Công nghiệp Việt Nam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nd to deliver to Customs any documents required in this connectio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và thực hiện xuất trình bất kỳ chứng từ có liên quan nào được yêu cầu bởi cơ quan Hải quan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gnature, name and Company’s rubber stamp: 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Ký, ghi rõ họ tên và đóng dấu công ty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signation/</w:t>
      </w:r>
      <w:r>
        <w:rPr>
          <w:rFonts w:cs="Times New Roman" w:ascii="Times New Roman" w:hAnsi="Times New Roman"/>
          <w:i/>
          <w:sz w:val="26"/>
          <w:szCs w:val="28"/>
        </w:rPr>
        <w:t>Địa điểm</w:t>
      </w:r>
      <w:r>
        <w:rPr>
          <w:rFonts w:cs="Times New Roman" w:ascii="Times New Roman" w:hAnsi="Times New Roman"/>
          <w:szCs w:val="28"/>
        </w:rPr>
        <w:t>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sz w:val="12"/>
      <w:lang w:val="fr-FR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3600" w:leader="none"/>
        <w:tab w:val="left" w:pos="6946" w:leader="none"/>
      </w:tabs>
      <w:spacing w:lineRule="auto" w:line="240" w:before="0" w:after="0"/>
    </w:pPr>
    <w:rPr>
      <w:rFonts w:ascii="Arial" w:hAnsi="Arial" w:eastAsia="Times New Roman" w:cs="Arial"/>
      <w:b/>
      <w:sz w:val="1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3:00Z</dcterms:created>
  <dc:creator>tan dinh thi</dc:creator>
  <dc:description/>
  <cp:keywords/>
  <dc:language>en-US</dc:language>
  <cp:lastModifiedBy>tan dinh thi</cp:lastModifiedBy>
  <dcterms:modified xsi:type="dcterms:W3CDTF">2020-08-03T03:24:00Z</dcterms:modified>
  <cp:revision>1</cp:revision>
  <dc:subject/>
  <dc:title/>
</cp:coreProperties>
</file>