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065</wp:posOffset>
                </wp:positionH>
                <wp:positionV relativeFrom="paragraph">
                  <wp:posOffset>-133350</wp:posOffset>
                </wp:positionV>
                <wp:extent cx="219075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3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3pt;mso-wrap-distance-left:9.05pt;mso-wrap-distance-right:9.05pt;mso-wrap-distance-top:0pt;mso-wrap-distance-bottom:0pt;margin-top:-10.5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vi-VN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-3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vi-V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ẢNG K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ÊN CHỨC NGOẠI GIAO THUỘC ĐỐI TƯỢNG ĐƯỢC HOÀN THUẾ GIÁ TRỊ GIA TĂNG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(Kèm theo Giấy đề nghị hoàn trả khoản thu NSNN số 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.. ngày .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 list of diplomatic agents eligible for VAT refund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center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(Attached to the Notice of proposal for Refund of tax collected No…… dated….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ên cơ quan: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(Mission)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Đơn vị tiền (currency unit): Đồng Việt Nam (Vietnamese dong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1"/>
        <w:gridCol w:w="1562"/>
        <w:gridCol w:w="771"/>
        <w:gridCol w:w="903"/>
        <w:gridCol w:w="1028"/>
        <w:gridCol w:w="1433"/>
        <w:gridCol w:w="1113"/>
        <w:gridCol w:w="1088"/>
        <w:gridCol w:w="996"/>
        <w:gridCol w:w="1202"/>
        <w:gridCol w:w="1842"/>
      </w:tblGrid>
      <w:tr>
        <w:trPr>
          <w:trHeight w:val="76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No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ên cá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Name of individual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hứ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Designation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Thông tin hộ chiế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Passport details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Thông tin nhận tiền </w:t>
              <w:br/>
              <w:t xml:space="preserve">hoàn tr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Refund receiver detai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Số tiền thuế GTGT đề nghị hoà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Amount of VAT refund claime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 tiền thuế GTGT Cục Lễ tân xác nhận được hoà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Amount of VAT refund approved by t</w:t>
            </w:r>
            <w:r>
              <w:rPr>
                <w:rFonts w:cs="Times New Roman" w:ascii="Times New Roman" w:hAnsi="Times New Roman"/>
                <w:i/>
                <w:iCs/>
              </w:rPr>
              <w:t>he Protocol Department-MOFA )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vi-VN" w:eastAsia="vi-VN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No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ày cấ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Date of issue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ày hết h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Date of expiry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Quốc tị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Nationality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ố tài kho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Bank account No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ên chủ tài kho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Name of sccount holder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ại ngân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vi-VN"/>
              </w:rPr>
              <w:t>(Name of Bank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16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2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, ngày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háng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năm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…, date... month ... year...)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TRƯỞNG CƠ QUAN ĐẠI DIỆN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PHÓ TRƯỞNG CƠ QUAN ĐẠI DIỆN KÝ XÁC NHẬN, ĐÓNG DẤ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(Signed by Head or Deputy Head of Missio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d stam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, ngày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háng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năm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…, date... month ... year...)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CỤC TRƯỞNG CỤC LỄ TÂN NHÀ NƯỚ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                                                    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Director of Protocol Departmen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4:00Z</dcterms:created>
  <dc:creator>Tong Cuc Thue</dc:creator>
  <dc:description/>
  <cp:keywords/>
  <dc:language>en-US</dc:language>
  <cp:lastModifiedBy>MSI1</cp:lastModifiedBy>
  <dcterms:modified xsi:type="dcterms:W3CDTF">2022-07-04T09:34:00Z</dcterms:modified>
  <cp:revision>2</cp:revision>
  <dc:subject/>
  <dc:title/>
</cp:coreProperties>
</file>