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526415</wp:posOffset>
                </wp:positionV>
                <wp:extent cx="210756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PTHU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51.85pt;mso-wrap-distance-left:9.05pt;mso-wrap-distance-right:9.05pt;mso-wrap-distance-top:0pt;mso-wrap-distance-bottom:0pt;margin-top:-41.4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PTHU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QUYẾT TOÁN PHỤ THU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</w:p>
    <w:p>
      <w:pPr>
        <w:pStyle w:val="Normal"/>
        <w:spacing w:before="120" w:after="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3] </w:t>
      </w:r>
      <w:r>
        <w:rPr>
          <w:bCs/>
          <w:sz w:val="26"/>
          <w:szCs w:val="26"/>
          <w:lang w:val="nl-NL"/>
        </w:rPr>
        <w:t xml:space="preserve">Kỳ tính thuế: Năm ...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6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8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0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2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5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9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</w:t>
      </w:r>
      <w:r>
        <w:rPr/>
        <w:t xml:space="preserve">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08"/>
        <w:gridCol w:w="900"/>
        <w:gridCol w:w="1342"/>
        <w:gridCol w:w="2312"/>
      </w:tblGrid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Giá trị 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số phụ thu tạm tính đối với dầu lãi theo từng lần xuất bán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[25]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ụ thu đối với dầu lãi từ số tiền kết dư của phần dầu để lạ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[26]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số phụ thu phải nộp trong kỳ tính thuế [27] = [25]+[26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[27]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phụ thu tạm tính đã kê khai trong kỳ tính thu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[28]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ênh lệch giữa số phụ thu phải nộp theo quyết toán với số phụ thu đã kê khai trong kỳ tính thu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[29]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giá quy đổ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[30]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ND/USD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Liên doanh khai thác đồng thời dầu thô, condensate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USD: đô la Mỹ; VND: đồng Việt Nam.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5:00Z</dcterms:created>
  <dc:creator>bthuong</dc:creator>
  <dc:description/>
  <dc:language>en-US</dc:language>
  <cp:lastModifiedBy>Tong Cuc Thue</cp:lastModifiedBy>
  <dcterms:modified xsi:type="dcterms:W3CDTF">2022-07-01T08:35:00Z</dcterms:modified>
  <cp:revision>2</cp:revision>
  <dc:subject/>
  <dc:title>Cục thuế (chi cục thuế):        CỘNG HOÀ XÃ HỘI CHỦ NGHĨA VIỆT NAM</dc:title>
</cp:coreProperties>
</file>