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-325120</wp:posOffset>
                </wp:positionV>
                <wp:extent cx="20904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ĐB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1.85pt;mso-wrap-distance-left:9.05pt;mso-wrap-distance-right:9.05pt;mso-wrap-distance-top:0pt;mso-wrap-distance-bottom:0pt;margin-top:-25.6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ĐB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</w:t>
      </w:r>
      <w:r>
        <w:rPr>
          <w:b/>
          <w:sz w:val="26"/>
          <w:szCs w:val="26"/>
          <w:lang w:val="nl-NL"/>
        </w:rPr>
        <w:t>TỜ KHAI ĐIỀU CHỈNH THUẾ ĐẶC BIỆT ĐỐI VỚI KHÍ THIÊN NHIÊN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Kỳ tính thuế: Năm ...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1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bCs/>
          <w:sz w:val="26"/>
          <w:szCs w:val="26"/>
        </w:rPr>
        <w:t>[02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329565</wp:posOffset>
                </wp:positionV>
                <wp:extent cx="239395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2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329565</wp:posOffset>
                </wp:positionV>
                <wp:extent cx="23939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2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3352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335280</wp:posOffset>
                </wp:positionV>
                <wp:extent cx="239395" cy="2432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4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33147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1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33147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1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330835</wp:posOffset>
                </wp:positionV>
                <wp:extent cx="239395" cy="24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26.0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330835</wp:posOffset>
                </wp:positionV>
                <wp:extent cx="239395" cy="248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26.0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329565</wp:posOffset>
                </wp:positionV>
                <wp:extent cx="239395" cy="2432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9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329565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9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329565</wp:posOffset>
                </wp:positionV>
                <wp:extent cx="239395" cy="243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9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4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05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06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08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09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0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3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5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6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: 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18"/>
        <w:gridCol w:w="635"/>
        <w:gridCol w:w="1573"/>
        <w:gridCol w:w="2237"/>
      </w:tblGrid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đặc biệt phải nộp trong kỳ tính thu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1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SD; VND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đặc biệt tạm tính đã kê khai trong kỳ tính thu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2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SD; VND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ênh lệch giữa số tiền thuế đặc biệt phải nộp với số đã kê khai trong kỳ tính thuế [23]=[21]-[22]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3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SD; VND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4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ND/USD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 xml:space="preserve">Ghi chú: </w:t>
      </w:r>
      <w:r>
        <w:rPr>
          <w:i/>
          <w:sz w:val="22"/>
          <w:szCs w:val="22"/>
          <w:lang w:val="nl-NL"/>
        </w:rPr>
        <w:t xml:space="preserve">USD: đô la Mỹ; VND: đồng Việt Nam.  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9:00Z</dcterms:created>
  <dc:creator>bthuong</dc:creator>
  <dc:description/>
  <dc:language>en-US</dc:language>
  <cp:lastModifiedBy>Tong Cuc Thue</cp:lastModifiedBy>
  <dcterms:modified xsi:type="dcterms:W3CDTF">2022-07-01T07:49:00Z</dcterms:modified>
  <cp:revision>2</cp:revision>
  <dc:subject/>
  <dc:title>Cục thuế (chi cục thuế):        CỘNG HOÀ XÃ HỘI CHỦ NGHĨA VIỆT NAM</dc:title>
</cp:coreProperties>
</file>