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325120</wp:posOffset>
                </wp:positionV>
                <wp:extent cx="21297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TAI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1.85pt;mso-wrap-distance-left:9.05pt;mso-wrap-distance-right:9.05pt;mso-wrap-distance-top:0pt;mso-wrap-distance-bottom:0pt;margin-top:-25.6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TAI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THUẾ TÀI NGUYÊN TẠM TÍNH ĐỐI VỚI DẦU KHÍ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 ... tháng ... năm ... Hoặc tháng ...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xuất bán thứ: …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8]</w:t>
      </w:r>
      <w:r>
        <w:rPr>
          <w:bCs/>
          <w:sz w:val="26"/>
          <w:szCs w:val="26"/>
          <w:lang w:val="nl-NL"/>
        </w:rPr>
        <w:t xml:space="preserve"> Xuất khẩ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>[09]</w:t>
      </w:r>
      <w:r>
        <w:rPr>
          <w:bCs/>
          <w:sz w:val="26"/>
          <w:szCs w:val="26"/>
          <w:lang w:val="nl-NL"/>
        </w:rPr>
        <w:t xml:space="preserve"> Xuất bán tại Việt Nam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0]</w:t>
      </w:r>
      <w:r>
        <w:rPr>
          <w:bCs/>
          <w:sz w:val="26"/>
          <w:szCs w:val="26"/>
          <w:lang w:val="nl-NL"/>
        </w:rPr>
        <w:t xml:space="preserve"> Ngày xuất hóa đơn đối với xuất bán tại Việt Nam:…/…/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3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4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5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7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3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4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7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8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6"/>
          <w:szCs w:val="26"/>
          <w:lang w:val="nl-NL"/>
        </w:rPr>
        <w:t>[29]</w:t>
      </w:r>
      <w:r>
        <w:rPr>
          <w:sz w:val="26"/>
          <w:szCs w:val="26"/>
          <w:lang w:val="nl-NL"/>
        </w:rPr>
        <w:t xml:space="preserve"> Ngày: 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2"/>
        <w:gridCol w:w="1796"/>
        <w:gridCol w:w="1734"/>
        <w:gridCol w:w="1858"/>
      </w:tblGrid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lượng dầu khí xuất bá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0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ùng; m3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Sản lượng dầu thô, khí thiên nhiên xuất bán quy đổ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[30a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ấn/MMBTU/GJ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Hệ số quy đổ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[30b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hùng/tấn; m3/MMBTU; m3/GJ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ính thuế tài nguyên tạm tí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1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D/thùng; USD/m3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nh thu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2]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D; VND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ỷ lệ thuế tài nguyên tạm tính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3]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thuế tài nguyên tạm tính phải nộp [34]=[32]x[33]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4]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D; VND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5]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ND/USD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  <w:r>
        <w:br w:type="page"/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04]: Kỳ tính thuế là ngày, tháng, năm là ngày xuất bán đối với dầu thô; Kỳ tính thuế là tháng, năm là tháng xuất bán đối với khí thiên nhiê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11]: Tên người nộp thuế là tên người điều hành, doanh nghiệp liên doanh, công ty điều hành chung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một NNT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ind w:firstLine="7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48:00Z</dcterms:created>
  <dc:creator>bthuong</dc:creator>
  <dc:description/>
  <dc:language>en-US</dc:language>
  <cp:lastModifiedBy>Tong Cuc Thue</cp:lastModifiedBy>
  <dcterms:modified xsi:type="dcterms:W3CDTF">2022-07-01T03:48:00Z</dcterms:modified>
  <cp:revision>2</cp:revision>
  <dc:subject/>
  <dc:title>Cục thuế (chi cục thuế):        CỘNG HOÀ XÃ HỘI CHỦ NGHĨA VIỆT NAM</dc:title>
</cp:coreProperties>
</file>