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283"/>
      </w:tblGrid>
      <w:tr>
        <w:trPr>
          <w:trHeight w:val="848" w:hRule="atLeast"/>
        </w:trPr>
        <w:tc>
          <w:tcPr>
            <w:tcW w:w="89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ẫu số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HUY-BLG</w:t>
            </w:r>
          </w:p>
          <w:p>
            <w:pPr>
              <w:pStyle w:val="Normal"/>
              <w:spacing w:lineRule="auto" w:line="240" w:before="0" w:after="0"/>
              <w:ind w:right="3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3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right="3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vi-V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357" w:right="3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nl-N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442" w:hRule="atLeast"/>
        </w:trPr>
        <w:tc>
          <w:tcPr>
            <w:tcW w:w="89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vi-VN"/>
              </w:rPr>
              <w:t xml:space="preserve">THÔNG BÁO KẾT QUẢ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nl-NL"/>
              </w:rPr>
              <w:t xml:space="preserve">TIÊU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vi-VN"/>
              </w:rPr>
              <w:t xml:space="preserve">HỦY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BIÊN LAI GIẤY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9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</w:rPr>
              <w:t xml:space="preserve">Kính gửi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vi-VN"/>
              </w:rPr>
              <w:t>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319" w:hRule="atLeast"/>
        </w:trPr>
        <w:tc>
          <w:tcPr>
            <w:tcW w:w="8983" w:type="dxa"/>
            <w:tcBorders/>
            <w:vAlign w:val="bottom"/>
          </w:tcPr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7"/>
            </w:tblGrid>
            <w:tr>
              <w:trPr>
                <w:trHeight w:val="459" w:hRule="atLeast"/>
              </w:trPr>
              <w:tc>
                <w:tcPr>
                  <w:tcW w:w="8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7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  <w:lang w:val="pt-BR"/>
                    </w:rPr>
                    <w:t>Tên tổ chức, cá nhân: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  <w:lang w:val="vi-VN"/>
                    </w:rPr>
                    <w:t>......................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</w:rPr>
                    <w:t>....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  <w:lang w:val="vi-VN"/>
                    </w:rPr>
                    <w:t>...................................................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7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57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</w:rPr>
                    <w:t>Mã số thuế: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  <w:lang w:val="vi-VN"/>
                    </w:rPr>
                    <w:t>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</w:rPr>
                    <w:t>....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  <w:lang w:val="vi-VN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7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57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</w:rPr>
                    <w:t>Địa chỉ: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  <w:lang w:val="vi-VN"/>
                    </w:rPr>
                    <w:t>....................................................................................................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7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578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</w:rPr>
                    <w:t>Phương pháp hủy hóa đơn: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4"/>
                      <w:lang w:val="vi-VN"/>
                    </w:rPr>
                    <w:t>......................................................................</w:t>
                  </w:r>
                </w:p>
              </w:tc>
            </w:tr>
            <w:tr>
              <w:trPr>
                <w:trHeight w:val="2988" w:hRule="atLeast"/>
              </w:trPr>
              <w:tc>
                <w:tcPr>
                  <w:tcW w:w="8767" w:type="dxa"/>
                  <w:tcBorders/>
                </w:tcPr>
                <w:p>
                  <w:pPr>
                    <w:pStyle w:val="Normal"/>
                    <w:spacing w:before="0" w:after="0"/>
                    <w:ind w:firstLine="578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</w:rPr>
                    <w:t>Hồi …….giờ………ngày………tháng………năm………, (tổ chức, cá nhân) thông báo hủy biên lai như sau:</w:t>
                  </w:r>
                </w:p>
                <w:p>
                  <w:pPr>
                    <w:pStyle w:val="Normal"/>
                    <w:spacing w:before="0" w:after="0"/>
                    <w:ind w:firstLine="578"/>
                    <w:jc w:val="both"/>
                    <w:rPr>
                      <w:rFonts w:ascii="Times New Roman" w:hAnsi="Times New Roman" w:eastAsia="Times New Roman" w:cs="Times New Roman"/>
                      <w:sz w:val="1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24"/>
                    </w:rPr>
                  </w:r>
                </w:p>
                <w:tbl>
                  <w:tblPr>
                    <w:tblW w:w="84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4"/>
                    <w:gridCol w:w="1275"/>
                    <w:gridCol w:w="1164"/>
                    <w:gridCol w:w="1387"/>
                    <w:gridCol w:w="1165"/>
                    <w:gridCol w:w="1165"/>
                    <w:gridCol w:w="1165"/>
                  </w:tblGrid>
                  <w:tr>
                    <w:trPr>
                      <w:trHeight w:val="757" w:hRule="atLeast"/>
                    </w:trPr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4"/>
                          </w:rPr>
                          <w:t>STT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4"/>
                          </w:rPr>
                          <w:t>Tên loại biên lai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9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4"/>
                          </w:rPr>
                          <w:t>Mẫu số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4"/>
                          </w:rPr>
                          <w:t>Ký hiệu biên lai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4"/>
                          </w:rPr>
                          <w:t>Từ số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4"/>
                          </w:rPr>
                          <w:t>Đến số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Cs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4"/>
                          </w:rPr>
                          <w:t>Số lượng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1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2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3)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4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5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6)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8"/>
                          </w:rPr>
                          <w:t>(7)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78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firstLine="578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0"/>
        <w:gridCol w:w="1675"/>
        <w:gridCol w:w="4441"/>
      </w:tblGrid>
      <w:tr>
        <w:trPr>
          <w:trHeight w:val="282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( Ký, ghi rõ họ tên)</w:t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Ngày……… tháng………năm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</w:rPr>
              <w:t>(Ký, ghi rõ họ, tên và đóng dấu)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lang w:val="nl-NL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8:00Z</dcterms:created>
  <dc:creator>Tong Cuc Thue</dc:creator>
  <dc:description/>
  <cp:keywords/>
  <dc:language>en-US</dc:language>
  <cp:lastModifiedBy>Microsoft account</cp:lastModifiedBy>
  <dcterms:modified xsi:type="dcterms:W3CDTF">2022-08-01T11:08:00Z</dcterms:modified>
  <cp:revision>2</cp:revision>
  <dc:subject/>
  <dc:title/>
</cp:coreProperties>
</file>