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30480</wp:posOffset>
                </wp:positionV>
                <wp:extent cx="15455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8.2pt;mso-wrap-distance-left:9.05pt;mso-wrap-distance-right:9.05pt;mso-wrap-distance-top:0pt;mso-wrap-distance-bottom:0pt;margin-top:2.4pt;mso-position-vertical-relative:text;margin-left:36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.8pt" to="295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  <w:t xml:space="preserve">(Dành cho cá nhân có thu nhập </w:t>
      </w:r>
      <w:r>
        <w:rPr>
          <w:i/>
          <w:color w:val="000000"/>
          <w:sz w:val="26"/>
          <w:szCs w:val="26"/>
        </w:rPr>
        <w:t>từ kinh doanh</w:t>
      </w:r>
      <w:r>
        <w:rPr>
          <w:i/>
          <w:sz w:val="26"/>
        </w:rPr>
        <w:t>, đầu tư vốn, bản quyền,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  <w:t>nhượng quyền thương mại, trúng thưởng từ nước ngoài)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20701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16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0701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6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Ngày … tháng … năm … 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08]</w:t>
      </w:r>
      <w:r>
        <w:rPr>
          <w:color w:val="000000"/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09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Điện thoại:……………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 xml:space="preserve">] </w:t>
      </w:r>
      <w:r>
        <w:rPr>
          <w:color w:val="000000"/>
          <w:sz w:val="26"/>
          <w:szCs w:val="26"/>
        </w:rPr>
        <w:t>Fax:.......................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1]</w:t>
      </w:r>
      <w:r>
        <w:rPr>
          <w:color w:val="000000"/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: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</w:t>
            </w:r>
            <w:r>
              <w:rPr>
                <w:b/>
                <w:sz w:val="26"/>
                <w:szCs w:val="26"/>
              </w:rPr>
              <w:t>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6]</w:t>
      </w:r>
      <w:r>
        <w:rPr>
          <w:color w:val="000000"/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17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Điện thoại: ....................... 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Fax: ...................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9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Email: 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Hợp đồng đại lý thuế: Số: .................................Ngày: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/>
        <w:t>Đơn vị tiền: Đồng Việt Nam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2"/>
        <w:gridCol w:w="650"/>
        <w:gridCol w:w="2629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8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  <w:lang w:eastAsia="vi-VN"/>
              </w:rPr>
              <w:t>T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hu nhập từ </w:t>
            </w:r>
            <w:r>
              <w:rPr>
                <w:b/>
                <w:sz w:val="24"/>
                <w:szCs w:val="24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Thuế suấ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2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 [23]=[21]*[22]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3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</w:t>
            </w:r>
            <w:r>
              <w:rPr>
                <w:b/>
                <w:sz w:val="24"/>
                <w:szCs w:val="24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24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25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6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27]=[25]-[26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7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8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9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0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31]=[29]-[30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2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3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4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35]=[33]-[34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5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2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24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440" w:right="1296" w:gutter="0" w:header="0" w:top="761" w:footer="432" w:bottom="4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0:00Z</dcterms:created>
  <dc:creator>Windows User</dc:creator>
  <dc:description/>
  <cp:keywords/>
  <dc:language>en-US</dc:language>
  <cp:lastModifiedBy>Windows 10</cp:lastModifiedBy>
  <dcterms:modified xsi:type="dcterms:W3CDTF">2021-12-03T08:00:00Z</dcterms:modified>
  <cp:revision>2</cp:revision>
  <dc:subject/>
  <dc:title>CỘNG HOÀ XÃ HỘI CHỦ NGHĨA VIỆT NAM</dc:title>
</cp:coreProperties>
</file>