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Mẫu số 0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Ề NGHỊ CẤP GIẤY PHÉP XÂY DỰNG 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Sử dụng cho công trình: Không theo tuyến/Theo tuyến trong đô thị/Tín ngưỡng tôn giáo/Tượng đài, tranh hoành tráng /Nhà ở riêng lẻ/Sửa chữa, cải tạo/Theo giai đoạn cho công trình không theo tuyến/Theo giai đoạn cho công trình theo tuyến trong đô thị/Dự án/Di dời công trình)</w: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Ban Quản lý Khu công nghệ cao và các KCN Đà Nẵng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hông tin về chủ đầu tư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ên chủ đầu tư (tên chủ hộ): …………………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gười đại diện: ………………Chức vụ (nếu có): 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Địa chỉ liên hệ: số nhà: ……… đường/phố: ………              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ường/xã: …………quận/huyện: ………………….tỉnh/thành phố: 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điện thoại: ……………………………………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hông tin công trình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 xây dựng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Lô đất số: ………………………………….. Diện tích ........... 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ại số nhà: ……………………….đường/phố ……………………………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ường/xã: ……………… quận/huyện: …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ỉnh, thành phố: ………………….…………………………….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ổ chức/cá nhân lập, thẩm tra thiết kế xây dựng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1. Tổ chức/cá nhân lập thiết kế xây dựng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ên tổ chức/cá nhân: Mã số chứng chỉ năng lực/hành nghề: 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ên và mã số chứng chỉ hành nghề của các chủ nhiệm, chủ trì thiết kế: 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2. Tổ chức/cá nhân thẩm tra thiết kế xây dựng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ên tổ chức/cá nhân: Mã số chứng chỉ năng lực/hành nghề: 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ên và mã số chứng chỉ hành nghề của các chủ trì thẩm tra thiết kế:...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Nội dung đề nghị cấp phép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1. Đối với công trình không theo tuyến, tín ngưỡng, tôn giáo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oại công trình: ……………………….Cấp công trình: ……………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Diện tích xây dựng: …………………………….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ốt xây dựng: …………………………….m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Tổng diện tích sàn (đối với công trình dân dụng và công trình có kết cấu dạng nhà):…………… 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ghi rõ diện tích sàn các tầng hầm, tầng trên mặt đất, tầng kỹ thuật, tầng lửng, tu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Chiều cao công trình: …………………m </w:t>
      </w:r>
      <w:r>
        <w:rPr>
          <w:i/>
          <w:iCs/>
          <w:sz w:val="28"/>
          <w:szCs w:val="28"/>
          <w:lang w:val="vi-VN"/>
        </w:rPr>
        <w:t>(trong đó ghi rõ chiều cao các tầng hầm, tầng trên mặt đất, tầng lửng, tum - nếu có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Số tầng: ………………..</w:t>
      </w:r>
      <w:r>
        <w:rPr>
          <w:i/>
          <w:iCs/>
          <w:sz w:val="28"/>
          <w:szCs w:val="28"/>
          <w:lang w:val="vi-VN"/>
        </w:rPr>
        <w:t>(ghi rõ số tầng hầm, tầng trên mặt đất, tầng kỹ thuật, tầng lửng, tum - nếu có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2. Đối với công trình theo tuyến trong đô thị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oại công trình: ……………………………Cấp công trình: ……………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Tổng chiều dài công trình: ……………m </w:t>
      </w:r>
      <w:r>
        <w:rPr>
          <w:i/>
          <w:iCs/>
          <w:sz w:val="28"/>
          <w:szCs w:val="28"/>
          <w:lang w:val="vi-VN"/>
        </w:rPr>
        <w:t>(ghi rõ chiều dài qua từng khu vực đặc thù, qua từng địa giới hành chính xã, phường, quận, huyện, tỉnh, thành phố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Cốt của công trình: …………………..m </w:t>
      </w:r>
      <w:r>
        <w:rPr>
          <w:i/>
          <w:iCs/>
          <w:sz w:val="28"/>
          <w:szCs w:val="28"/>
          <w:lang w:val="vi-VN"/>
        </w:rPr>
        <w:t>(ghi rõ cốt qua từng khu vực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Chiều cao tĩnh không của tuyến: ……m </w:t>
      </w:r>
      <w:r>
        <w:rPr>
          <w:i/>
          <w:iCs/>
          <w:sz w:val="28"/>
          <w:szCs w:val="28"/>
          <w:lang w:val="vi-VN"/>
        </w:rPr>
        <w:t>(ghi rõ chiều cao qua các khu vực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Độ sâu công trình: ……………m </w:t>
      </w:r>
      <w:r>
        <w:rPr>
          <w:i/>
          <w:iCs/>
          <w:sz w:val="28"/>
          <w:szCs w:val="28"/>
          <w:lang w:val="vi-VN"/>
        </w:rPr>
        <w:t>(ghi rõ độ sâu qua từng khu vực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3. Đối với công trình tượng đài, tranh hoành háng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oại công trình: ……… Cấp công trình: .…………………………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Diện tích xây dựng: ……………………………………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ốt xây dựng: …………………………………….……m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iều cao công trình: ……………………………………m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4. Đối với công trình nhà ở riêng lẻ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ấp công trình: 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Diện tích xây dựng tầng 1 (tầng trệt): ……………………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Tổng diện tích sàn: ……………………………………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trong đó ghi rõ diện tích sàn các tầng hầm, tầng trên mặt đất, tầng kỹ thuật, tầng lửng, tu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Chiều cao công trình: …………m </w:t>
      </w:r>
      <w:r>
        <w:rPr>
          <w:i/>
          <w:iCs/>
          <w:sz w:val="28"/>
          <w:szCs w:val="28"/>
          <w:lang w:val="vi-VN"/>
        </w:rPr>
        <w:t>(trong đó ghi rõ chiều cao các tầng hầm, tầng trên mặt đất, tầng lửng, tu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Số tầng: </w:t>
      </w:r>
      <w:r>
        <w:rPr>
          <w:i/>
          <w:iCs/>
          <w:sz w:val="28"/>
          <w:szCs w:val="28"/>
          <w:lang w:val="vi-VN"/>
        </w:rPr>
        <w:t>(trong đó ghi rõ số tầng hầm, tầng trên mặt đất, tầng kỹ thuật, tầng lửng, tum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5. Đối với trường hợp cải tạo, sửa chữa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oại công trình: ………………………Cấp công trình: …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nội dung theo quy định tại mục 4.1; 4.2; 4.3; 4.4 tương ứng với loại công trình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6. Đối với trường hợp cấp giấy phép theo giai đoạn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i đoạn 1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Loại công trình: ………………Cấp công trình: …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nội dung theo quy định tại mục 4.1; 4.2; 4.3; 4.4 tương ứng với loại và giai đoạn 1 của công trình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i đoạn 2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i đoạn ..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7. Đối với trường hợp cấp cho Dự án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ên dự án: ………………………………………………………..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ã được: …….phê duyệt, theo Quyết định số: …………..ngày ……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 xml:space="preserve">- Gồm: </w:t>
      </w:r>
      <w:r>
        <w:rPr>
          <w:i/>
          <w:iCs/>
          <w:sz w:val="28"/>
          <w:szCs w:val="28"/>
          <w:lang w:val="vi-VN"/>
        </w:rPr>
        <w:t>(n)</w:t>
      </w:r>
      <w:r>
        <w:rPr>
          <w:sz w:val="28"/>
          <w:szCs w:val="28"/>
          <w:lang w:val="vi-VN"/>
        </w:rPr>
        <w:t xml:space="preserve"> công trình 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ông trình số </w:t>
      </w:r>
      <w:r>
        <w:rPr>
          <w:i/>
          <w:iCs/>
          <w:sz w:val="28"/>
          <w:szCs w:val="28"/>
          <w:lang w:val="vi-VN"/>
        </w:rPr>
        <w:t>(1-n): (tên công trình)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Loại công trình: …………Cấp công trình: 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* Các thông tin chủ yếu của công trình: ...…………………… 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8. Đối với trường hợp di dời công trình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ng trình cần di dời:</w:t>
      </w:r>
    </w:p>
    <w:p>
      <w:pPr>
        <w:pStyle w:val="Normal"/>
        <w:spacing w:before="100" w:after="10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oại công trình: …… Cấp công trình: ……………………………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vi-VN"/>
        </w:rPr>
        <w:t>- Diện tích xây dựng tầng 1 (tầng trệt): …………………………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Tổng diện tích sàn: ……………………………………….…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Chiều cao công trình: ……………………………………        m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Địa điểm công trình di dời đến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Lô đất số: ………………………Diện tích…………………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Tại: …………… đường: ……………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phường (xã) …………………… quận (huyện) …………………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tỉnh, thành phố: ……………………………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Số tầng: …………………………………………………………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 Dự kiến thời gian hoàn thành công trình: …………………tháng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Gửi kèm theo Đơn này các tài li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29"/>
      </w:tblGrid>
      <w:tr>
        <w:trPr>
          <w:trHeight w:val="1243" w:hRule="atLeast"/>
        </w:trPr>
        <w:tc>
          <w:tcPr>
            <w:tcW w:w="315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, ngày ….. tháng …. năm…..</w:t>
              <w:br/>
            </w:r>
            <w:r>
              <w:rPr>
                <w:b/>
                <w:bCs/>
                <w:sz w:val="28"/>
                <w:szCs w:val="28"/>
              </w:rPr>
              <w:t>NGƯỜI LÀM ĐƠN/ĐẠI DIỆN CHỦ ĐẦU TƯ</w:t>
              <w:br/>
            </w:r>
            <w:r>
              <w:rPr>
                <w:i/>
                <w:iCs/>
                <w:sz w:val="28"/>
                <w:szCs w:val="28"/>
              </w:rPr>
              <w:t>(Ký, ghi rõ họ tên, đóng dấu (nếu có)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2:00Z</dcterms:created>
  <dc:creator>Nguyễn Thị Hoài Phương</dc:creator>
  <dc:description/>
  <cp:keywords/>
  <dc:language>en-US</dc:language>
  <cp:lastModifiedBy>Nguyễn Thị Hoài Phương</cp:lastModifiedBy>
  <dcterms:modified xsi:type="dcterms:W3CDTF">2022-08-18T08:32:00Z</dcterms:modified>
  <cp:revision>1</cp:revision>
  <dc:subject/>
  <dc:title/>
</cp:coreProperties>
</file>