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4. Mẫu Đơn đề nghị cấp hóa đơn lẻ</w:t>
      </w:r>
    </w:p>
    <w:p>
      <w:pPr>
        <w:pStyle w:val="Normal"/>
        <w:spacing w:lineRule="auto" w:line="240" w:before="0" w:after="0"/>
        <w:ind w:left="990" w:right="-851" w:hanging="0"/>
        <w:jc w:val="left"/>
        <w:rPr>
          <w:rFonts w:eastAsia="Times New Roman"/>
          <w:i/>
          <w:i/>
          <w:sz w:val="24"/>
          <w:szCs w:val="20"/>
          <w:lang w:val="vi-VN"/>
        </w:rPr>
      </w:pPr>
      <w:r>
        <w:rPr>
          <w:rFonts w:eastAsia="Times New Roman"/>
          <w:i/>
          <w:sz w:val="24"/>
          <w:szCs w:val="20"/>
          <w:lang w:val="vi-VN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224"/>
        <w:gridCol w:w="2082"/>
        <w:gridCol w:w="4856"/>
      </w:tblGrid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>Độc lập  - Tự do - Hạnh phúc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9215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4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, ngày……… tháng……… năm 20……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ĐƠN </w:t>
            </w:r>
            <w:r>
              <w:rPr>
                <w:rFonts w:eastAsia="Times New Roman"/>
                <w:b/>
                <w:szCs w:val="28"/>
                <w:lang w:val="vi-VN"/>
              </w:rPr>
              <w:t>Đ</w:t>
            </w:r>
            <w:r>
              <w:rPr>
                <w:rFonts w:eastAsia="Times New Roman"/>
                <w:b/>
                <w:szCs w:val="28"/>
                <w:lang w:val="vi-VN"/>
              </w:rPr>
              <w:t>Ề NGHỊ CẤP HÓA ĐƠN LẺ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nh gửi: 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2. Địa chỉ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Số nhà: …………………………………..…….Ngõ (ngách, xóm) ………………………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Đường phố (thôn): ...............………………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Phường (xã)…………………………….……........................................................……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ận (huyện): ………………………………Tỉnh (thành phố): …………………………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3.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Số Quyết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Cấp ngày:........................................................... Cơ quan cấp.........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4. Mã số thuế (nếu có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5. Tên người nhận hóa đơn (Trường hợp là cá nhân thì tên người nhận hóa đơn là cá nhân đề nghị cấp hóa đơn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.VnTime;Liberation Mono" w:hAnsi=".VnTime;Liberation Mono" w:eastAsia="Times New Roman" w:cs=".VnTime;Liberation Mono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6. Số CMND người đi nhận hóa đơn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gày cấp: ............................................. Nơi cấp: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II. Doanh thu phát sinh từ hoạt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ộng bán hàng hoá, cung ứng dịch vụ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 hàng hoá, dịch vụ: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Tên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a chỉ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Mã số thuế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ố, ngày hợp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ồng mua bán hàng hoá, dịch vụ(nếu có):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oanh thu phát sinh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firstLine="7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Là tổ chức (cá nhân) không có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ă</w:t>
            </w:r>
            <w:r>
              <w:rPr>
                <w:rFonts w:eastAsia="Times New Roman"/>
                <w:sz w:val="26"/>
                <w:szCs w:val="26"/>
                <w:lang w:val="nl-NL"/>
              </w:rPr>
              <w:t>ng ký kinh doanh, không kinh doanh th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ờng xuyên, chúng tôi đã nghiên cứu kỹ các Luật thuế, Nghị định 51/2010/NĐ-CP của Chính phủ, Nghị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nh 04/2014/N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-CP của Chính phủ và Thông tư số 39/2014/TT-BTC của Bộ Tài chính hướng dẫn về hóa đơn bán hàng hóa cung ứng dịch vụ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ơ</w:t>
            </w:r>
            <w:r>
              <w:rPr>
                <w:rFonts w:eastAsia="Times New Roman"/>
                <w:sz w:val="26"/>
                <w:szCs w:val="26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07"/>
      </w:tblGrid>
      <w:tr>
        <w:trPr>
          <w:trHeight w:val="3014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0" w:after="0"/>
        <w:ind w:left="630" w:right="-851" w:hanging="0"/>
        <w:jc w:val="left"/>
        <w:rPr>
          <w:rFonts w:eastAsia="Times New Roman"/>
          <w:sz w:val="24"/>
          <w:szCs w:val="20"/>
          <w:lang w:val="nl-NL"/>
        </w:rPr>
      </w:pPr>
      <w:r>
        <w:rPr>
          <w:rFonts w:eastAsia="Times New Roman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151" w:gutter="0" w:header="72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Liberation Mono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Liberation Mono" w:hAnsi=".VnTime;Liberation Mono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;Liberation Mono" w:hAnsi=".VnTime;Liberation Mono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.VnTime;Liberation Mono" w:hAnsi=".VnTime;Liberation Mono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.VnTime;Liberation Mono" w:hAnsi=".VnTime;Liberation Mono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;Liberation Mono" w:hAnsi=".VnTime;Liberation Mono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;Liberation Mono" w:hAnsi=".VnTime;Liberation Mono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.VnTime;Liberation Mono" w:hAnsi=".VnTime;Liberation Mono" w:eastAsia="Times New Roman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.VnTime;Liberation Mono" w:hAnsi=".VnTime;Liberation Mono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.VnTime;Liberation Mono" w:hAnsi=".VnTime;Liberation Mono" w:eastAsia="Times New Roman" w:cs="Times New Roman"/>
      <w:i/>
      <w:sz w:val="24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1Char1">
    <w:name w:val="Heading 1 Char1"/>
    <w:qFormat/>
    <w:rPr>
      <w:rFonts w:ascii=".VnTime;Liberation Mono" w:hAnsi=".VnTime;Liberation Mono" w:eastAsia="Times New Roman" w:cs="Times New Roman"/>
      <w:b/>
      <w:i/>
      <w:szCs w:val="20"/>
    </w:rPr>
  </w:style>
  <w:style w:type="character" w:styleId="Heading2Char1">
    <w:name w:val="Heading 2 Char1"/>
    <w:qFormat/>
    <w:rPr>
      <w:rFonts w:ascii=".VnTime;Liberation Mono" w:hAnsi=".VnTime;Liberation Mono" w:eastAsia="Times New Roman" w:cs="Times New Roman"/>
      <w:b/>
      <w:szCs w:val="20"/>
    </w:rPr>
  </w:style>
  <w:style w:type="character" w:styleId="Heading3Char1">
    <w:name w:val="Heading 3 Char1"/>
    <w:qFormat/>
    <w:rPr>
      <w:rFonts w:ascii=".VnTime;Liberation Mono" w:hAnsi=".VnTime;Liberation Mono" w:eastAsia="Times New Roman" w:cs="Times New Roman"/>
      <w:szCs w:val="20"/>
    </w:rPr>
  </w:style>
  <w:style w:type="character" w:styleId="Heading6Char1">
    <w:name w:val="Heading 6 Char1"/>
    <w:qFormat/>
    <w:rPr>
      <w:rFonts w:ascii=".VnTime;Liberation Mono" w:hAnsi=".VnTime;Liberation Mono" w:eastAsia="Times New Roman" w:cs="Times New Roman"/>
      <w:szCs w:val="20"/>
    </w:rPr>
  </w:style>
  <w:style w:type="character" w:styleId="Heading7Char1">
    <w:name w:val="Heading 7 Char1"/>
    <w:qFormat/>
    <w:rPr>
      <w:rFonts w:ascii=".VnTime;Liberation Mono" w:hAnsi=".VnTime;Liberation Mono" w:eastAsia="Times New Roman" w:cs="Times New Roman"/>
      <w:b/>
      <w:szCs w:val="20"/>
    </w:rPr>
  </w:style>
  <w:style w:type="character" w:styleId="Heading8Char1">
    <w:name w:val="Heading 8 Char1"/>
    <w:qFormat/>
    <w:rPr>
      <w:rFonts w:ascii=".VnTime;Liberation Mono" w:hAnsi=".VnTime;Liberation Mono" w:eastAsia="Times New Roman" w:cs="Times New Roman"/>
      <w:b/>
      <w:i/>
      <w:szCs w:val="20"/>
    </w:rPr>
  </w:style>
  <w:style w:type="character" w:styleId="Heading9Char1">
    <w:name w:val="Heading 9 Char1"/>
    <w:qFormat/>
    <w:rPr>
      <w:rFonts w:ascii=".VnTime;Liberation Mono" w:hAnsi=".VnTime;Liberation Mono" w:eastAsia="Times New Roman" w:cs="Times New Roman"/>
      <w:b/>
      <w:sz w:val="3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2">
    <w:name w:val="Body Text Indent Char2"/>
    <w:qFormat/>
    <w:rPr>
      <w:rFonts w:ascii=".VnTime;Liberation Mono" w:hAnsi=".VnTime;Liberation Mono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.VnTime;Liberation Mono" w:hAnsi=".VnTime;Liberation Mono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Liberation Mono" w:hAnsi=".VnTime;Liberation Mono" w:eastAsia="Times New Roman" w:cs="Times New Roman"/>
      <w:sz w:val="32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ascii=".VnTime;Liberation Mono" w:hAnsi=".VnTime;Liberation Mono" w:eastAsia="Times New Roman" w:cs="Times New Roman"/>
      <w:sz w:val="32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ascii=".VnTime;Liberation Mono" w:hAnsi=".VnTime;Liberation Mono" w:eastAsia="Times New Roman" w:cs="Times New Roman"/>
      <w:sz w:val="32"/>
      <w:szCs w:val="20"/>
      <w:u w:val="single"/>
    </w:rPr>
  </w:style>
  <w:style w:type="character" w:styleId="BodyText2Char">
    <w:name w:val="Body Text 2 Char"/>
    <w:qFormat/>
    <w:rPr>
      <w:rFonts w:ascii=".VnTime;Liberation Mono" w:hAnsi=".VnTime;Liberation Mono" w:eastAsia="Times New Roman" w:cs="Times New Roman"/>
      <w:sz w:val="3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.VnTime;Liberation Mono" w:hAnsi=".VnTime;Liberation Mono" w:eastAsia="Times New Roman" w:cs="Times New Roman"/>
      <w:szCs w:val="20"/>
    </w:rPr>
  </w:style>
  <w:style w:type="character" w:styleId="FooterChar">
    <w:name w:val="Footer Char"/>
    <w:qFormat/>
    <w:rPr>
      <w:rFonts w:ascii=".VnTime;Liberation Mono" w:hAnsi=".VnTime;Liberation Mono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0"/>
      <w:szCs w:val="20"/>
      <w:shd w:fill="000080" w:val="clea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.VnTime;Liberation Mono" w:hAnsi=".VnTime;Liberation Mono" w:eastAsia="Times New Roman" w:cs="Times New Roman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.VnTime;Liberation Mono" w:hAnsi=".VnTime;Liberation Mono" w:eastAsia="Times New Roman" w:cs="Times New Roman"/>
      <w:b/>
      <w:sz w:val="32"/>
      <w:szCs w:val="32"/>
    </w:rPr>
  </w:style>
  <w:style w:type="character" w:styleId="Dieuchar">
    <w:name w:val="dieuchar"/>
    <w:basedOn w:val="DefaultParagraphFont"/>
    <w:qFormat/>
    <w:rPr/>
  </w:style>
  <w:style w:type="character" w:styleId="GiuaChar">
    <w:name w:val="Giua Char"/>
    <w:qFormat/>
    <w:rPr>
      <w:rFonts w:eastAsia="Times New Roman" w:cs="Times New Roman"/>
      <w:b/>
      <w:color w:val="000000"/>
      <w:szCs w:val="2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FootnoteTextChar">
    <w:name w:val="Footnote Text Char"/>
    <w:qFormat/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;Liberation Mono" w:hAnsi=".VnTime;Liberation Mono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;Liberation Mono" w:hAnsi=".VnTime;Liberation Mono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Liberation Mono" w:hAnsi=".VnTime;Liberation Mono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;Liberation Mono" w:hAnsi=".VnTime;Liberation Mono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.VnTime;Liberation Mono" w:hAnsi=".VnTime;Liberation Mono" w:eastAsia="Times New Roman" w:cs="Times New Roman"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.VnTime;Liberation Mono" w:hAnsi=".VnTime;Liberation Mono" w:eastAsia="Times New Roman" w:cs="Times New Roman"/>
      <w:sz w:val="32"/>
      <w:szCs w:val="20"/>
      <w:u w:val="single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;Liberation Mono" w:hAnsi=".VnTime;Liberation Mono" w:eastAsia="Times New Roman" w:cs="Times New Roman"/>
      <w:sz w:val="3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Liberation Mono" w:hAnsi=".VnTime;Liberation Mono"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7" w:hanging="0"/>
      <w:jc w:val="left"/>
    </w:pPr>
    <w:rPr>
      <w:rFonts w:ascii=".VnTime;Liberation Mono" w:hAnsi=".VnTime;Liberation Mono" w:eastAsia="Times New Roman" w:cs="Times New Roman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.VnTime;Liberation Mono" w:hAnsi=".VnTime;Liberation Mono" w:eastAsia="Times New Roman" w:cs="Times New Roman"/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.VnTime;Liberation Mono" w:hAnsi=".VnTime;Liberation Mono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.VnTime;Liberation Mono" w:hAnsi=".VnTime;Liberation Mono" w:eastAsia="Times New Roman" w:cs="Times New Roman"/>
      <w:sz w:val="30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.VnTime;Liberation Mono" w:hAnsi=".VnTime;Liberation Mono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FF"/>
      <w:sz w:val="16"/>
      <w:szCs w:val="16"/>
    </w:rPr>
  </w:style>
  <w:style w:type="paragraph" w:styleId="Ndieu">
    <w:name w:val="n-dieu"/>
    <w:basedOn w:val="Normal"/>
    <w:qFormat/>
    <w:pPr>
      <w:spacing w:lineRule="auto" w:line="240" w:before="120" w:after="180"/>
      <w:ind w:left="1701" w:hanging="992"/>
    </w:pPr>
    <w:rPr>
      <w:rFonts w:ascii=".VnTime;Liberation Mono" w:hAnsi=".VnTime;Liberation Mono" w:eastAsia="Times New Roman" w:cs="Times New Roman"/>
      <w:b/>
      <w:szCs w:val="20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.VnTime;Liberation Mono" w:hAnsi=".VnTime;Liberation Mono" w:eastAsia="Times New Roman" w:cs="Times New Roman"/>
      <w:b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 w:cs="Times New Roman"/>
      <w:color w:val="0000FF"/>
      <w:szCs w:val="28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Giua1">
    <w:name w:val="Giua"/>
    <w:basedOn w:val="Normal"/>
    <w:qFormat/>
    <w:pPr>
      <w:spacing w:lineRule="auto" w:line="240" w:before="120" w:after="120"/>
      <w:ind w:firstLine="720"/>
      <w:jc w:val="center"/>
    </w:pPr>
    <w:rPr>
      <w:rFonts w:eastAsia="Times New Roman" w:cs="Times New Roman"/>
      <w:b/>
      <w:color w:val="000000"/>
      <w:szCs w:val="28"/>
      <w:lang w:val="vi-V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</w:pPr>
    <w:rPr>
      <w:rFonts w:ascii=".VnTime;Liberation Mono" w:hAnsi=".VnTime;Liberation Mono" w:eastAsia="Times New Roman" w:cs="Times New Roman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0" w:after="120"/>
      <w:jc w:val="center"/>
    </w:pPr>
    <w:rPr>
      <w:rFonts w:ascii=".VnTime;Liberation Mono" w:hAnsi=".VnTime;Liberation Mono" w:eastAsia="Times New Roman" w:cs="Times New Roman"/>
      <w:color w:val="0000FF"/>
      <w:sz w:val="24"/>
      <w:szCs w:val="20"/>
    </w:rPr>
  </w:style>
  <w:style w:type="paragraph" w:styleId="Char1">
    <w:name w:val="Char1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CharChar5Char">
    <w:name w:val=" Char Char5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Char2">
    <w:name w:val="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paragraph" w:styleId="Abc">
    <w:name w:val="abc"/>
    <w:basedOn w:val="Normal"/>
    <w:qFormat/>
    <w:pPr>
      <w:autoSpaceDE w:val="false"/>
      <w:spacing w:lineRule="auto" w:line="240" w:before="0" w:after="0"/>
      <w:jc w:val="left"/>
    </w:pPr>
    <w:rPr>
      <w:rFonts w:ascii=".VnTime;Liberation Mono" w:hAnsi=".VnTime;Liberation Mono" w:eastAsia="Times New Roman" w:cs=".VnTime;Liberation Mono"/>
      <w:color w:val="000000"/>
      <w:kern w:val="2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55:00Z</dcterms:created>
  <dc:creator>Tong Cuc Thue</dc:creator>
  <dc:description/>
  <cp:keywords/>
  <dc:language>en-US</dc:language>
  <cp:lastModifiedBy>Hue, Dinh Thi Hue (VP-TCT)</cp:lastModifiedBy>
  <dcterms:modified xsi:type="dcterms:W3CDTF">2021-12-12T04:55:00Z</dcterms:modified>
  <cp:revision>2</cp:revision>
  <dc:subject/>
  <dc:title/>
</cp:coreProperties>
</file>