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MẪU SỐ 1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Ban hành kèm theo TTLT số 12/2010/TTLT-BKHĐT-BTC ngày 28 tháng 5 năm 2010 của Bộ Kế hoạch và Đầu tư và Bộ Tài chính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Ờ KHAI XÁC NHẬN CHUYÊN GIA NƯỚC NGOÀI THỰC HIỆN CHƯƠNG TRÌNH, DỰ ÁN ODA TẠI VIỆT NAM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PHẦN DÀNH CHO CHỦ DỰ ÁN</w:t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Tên chương trình, dự án ODA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Tên nhà tài trợ: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Chủ dự án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ên: 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ịa chỉ: 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iện thoại: ………………….. Fax: ……………………. Email: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ã số đơn vị sử dụng NSNN: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Cơ quan chủ quản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ên: 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ịa chỉ: 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iện thoại: ………………….. Fax: ……………………. Email: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ã số đơn vị sử dụng NSNN: 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an quản lý dự án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ên: 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ịa chỉ: 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iện thoại: ………………….. Fax: ……………………. Email: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Địa điểm thực hiện dự án: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Thời gian thực hiện dự án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ừ ngày .......................................................... đến ngày …………………………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Tổng vốn ODA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guyên tệ:  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Quy ra USD: 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 Loại hình viện trợ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DA không hoàn lại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DA vay ưu đãi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DA vay hỗn hợp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Văn bản phê duyệt văn kiện dự án của cấp có thẩm quyền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ố:…………………….. ngày……………………. của 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 Những hoạt động có sử dụng chuyên gia nước ngoài theo văn kiện dự án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 Chuyên gia nước ngoài đề nghị xác nhận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ên chuyên gia nước ngoài: 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Quốc tịch: 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ố hộ chiếu: 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ố visa (nếu có) 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ông việc thực hiện theo Hợp đồng ký với Bên Việt Nam hoặc Bên nước ngoài: 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hời gian làm việc tại Việt Nam: Từ ngày …………. đến ngày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 Hồ sơ gửi kèm theo gồm: (Quy định tại Khoản 1, Điều 3 của Thông tư)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 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ề nghị (Tên Cơ quan chủ quản) xác nhận (Tên chuyên gia nước ngoài) đáp ứng các điều kiện về ưu đãi và miễn trừ theo Quyết định số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E70C3"/>
                  <w:sz w:val="18"/>
                  <w:szCs w:val="18"/>
                  <w:u w:val="none"/>
                </w:rPr>
                <w:t>119/2009/QĐ-TTg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ày 01 tháng 10 năm 2009 của Thủ tướng Chính phủ về việc ban hành Quy chế chuyên gia nước ngoài thực hiện các chương trình, dự án ODA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/>
              <w:t> </w:t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5"/>
              <w:gridCol w:w="6130"/>
            </w:tblGrid>
            <w:tr>
              <w:trPr/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3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/>
                  </w:pPr>
                  <w:r>
                    <w:rPr/>
                    <w:t>………</w:t>
                  </w:r>
                  <w:r>
                    <w:rPr/>
                    <w:t>, ngày…. tháng ….năm ……….</w:t>
                    <w:br/>
                    <w:t>(Người có thẩm quyền ký, ghi rõ họ tên và đóng dấu)</w:t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XÁC NHẬN CỦA CƠ QUAN CHỦ QUẢN</w:t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 Trên cơ sở thẩm tra thông tin và hồ sơ xác nhận chuyên gia nước ngoài đính kèm của Chủ dự án nêu tại Mục I của Tờ khai (Tên Cơ quan chủ quản) xác nhận:</w:t>
            </w:r>
          </w:p>
          <w:p>
            <w:pPr>
              <w:pStyle w:val="NormalWeb"/>
              <w:spacing w:lineRule="atLeast" w:line="234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Tên chuyên gia nước ngoài) đáp ứng đủ các điều kiện về ưu đãi và miễn trừ theo Quyết định số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E70C3"/>
                  <w:sz w:val="18"/>
                  <w:szCs w:val="18"/>
                  <w:u w:val="none"/>
                </w:rPr>
                <w:t>119/2009/QĐ-TTg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ày 01 tháng 10 năm 2009 của Thủ tướng Chính phủ về việc ban hành Quy chế chuyên gia nước ngoài thực hiện các chương trình, dự án ODA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/>
              <w:t> </w:t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5"/>
              <w:gridCol w:w="6130"/>
            </w:tblGrid>
            <w:tr>
              <w:trPr/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3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/>
                  </w:pPr>
                  <w:r>
                    <w:rPr/>
                    <w:t>………</w:t>
                  </w:r>
                  <w:r>
                    <w:rPr/>
                    <w:t>, ngày…. tháng ….năm ……….</w:t>
                    <w:br/>
                    <w:t>(Người có thẩm quyền ký, ghi rõ họ tên và đóng dấu)</w:t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119/2009/Q&#272;-TTg&amp;area=2&amp;type=0&amp;match=False&amp;vc=True&amp;lan=1" TargetMode="External"/><Relationship Id="rId3" Type="http://schemas.openxmlformats.org/officeDocument/2006/relationships/hyperlink" Target="http://thuvienphapluat.vn/phap-luat/tim-van-ban.aspx?keyword=119/2009/Q&#272;-TTg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3:31:00Z</dcterms:created>
  <dc:creator>Thanh An</dc:creator>
  <dc:description/>
  <cp:keywords/>
  <dc:language>en-US</dc:language>
  <cp:lastModifiedBy>Bo Phan Mot Cua</cp:lastModifiedBy>
  <dcterms:modified xsi:type="dcterms:W3CDTF">2019-12-15T13:31:00Z</dcterms:modified>
  <cp:revision>2</cp:revision>
  <dc:subject/>
  <dc:title>MẪU SỐ 1</dc:title>
</cp:coreProperties>
</file>