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-528955</wp:posOffset>
                </wp:positionV>
                <wp:extent cx="206311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56.3pt;mso-wrap-distance-left:9.05pt;mso-wrap-distance-right:9.05pt;mso-wrap-distance-top:0pt;mso-wrap-distance-bottom:0pt;margin-top:-41.6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24130</wp:posOffset>
                </wp:positionV>
                <wp:extent cx="217233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.9pt" to="31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IÊN BẢN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Xác định mức độ, giá trị thiệt hại về tài sản </w:t>
      </w:r>
    </w:p>
    <w:p>
      <w:pPr>
        <w:pStyle w:val="Normal"/>
        <w:ind w:firstLine="852"/>
        <w:jc w:val="both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17145</wp:posOffset>
                </wp:positionV>
                <wp:extent cx="2085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...</w:t>
      </w:r>
    </w:p>
    <w:p>
      <w:pPr>
        <w:pStyle w:val="Normal"/>
        <w:spacing w:before="40" w:after="0"/>
        <w:ind w:firstLine="85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ôm nay, hồi....... giờ..... ngày..... tháng..... năm.........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ind w:firstLine="852"/>
        <w:jc w:val="both"/>
        <w:rPr/>
      </w:pPr>
      <w:r>
        <w:rPr>
          <w:sz w:val="26"/>
          <w:szCs w:val="26"/>
          <w:lang w:val="nl-NL"/>
        </w:rPr>
        <w:t>Tại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úng tôi gồm: 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........................................................... Chức vụ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........................................................... Chức vụ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 nhân/tổ chức có tài sản bị thiệt hại là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cá nhân/tổ chức:............................................- Mã số thuế:...........................................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MND/Hộ chiếu/Chứng nhận đăng ký kinh doanh/Chứng nhận đăng ký hoạt động số:............................... do................................ cấp ngày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ới sự chứng kiến của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Ông (bà)............................... Nghề nghiệ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hứng minh nhân dân/Hộ chiếu số:................ Ngày cấp:............. Nơi cấ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Ông (bà)............................... Nghề nghiệ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hứng minh nhân dân/Hộ chiếu số:................ Ngày cấp:............. Nơi cấ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iến hành lập biên bản xác định mức độ, giá trị tài sản bị thiệt hại như sau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1. Nguyên nhân gây thiệt hại: 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Nêu rõ sự kiện, địa điểm và thời điểm xảy ra sự kiện gây thiệt hại)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spacing w:before="4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Xác định mức độ, giá trị thiệt hại về tài sản:</w:t>
      </w:r>
    </w:p>
    <w:p>
      <w:pPr>
        <w:pStyle w:val="Normal"/>
        <w:spacing w:before="0" w:after="120"/>
        <w:jc w:val="right"/>
        <w:rPr/>
      </w:pPr>
      <w:r>
        <w:rPr/>
        <w:t>Đơn vị tiền: Đồng Việt Nam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610"/>
        <w:gridCol w:w="1852"/>
        <w:gridCol w:w="2140"/>
        <w:gridCol w:w="2109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ài sả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rị thiệt hạ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8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ab/>
        <w:t xml:space="preserve">Biên bản này gồm có......... trang, được lập thành........ bản có nội dung và giá trị pháp lý như nhau. </w:t>
      </w:r>
    </w:p>
    <w:p>
      <w:pPr>
        <w:pStyle w:val="Normal"/>
        <w:spacing w:before="80" w:after="0"/>
        <w:ind w:firstLine="45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au khi đọc lại biên bản, những người có mặt đồng ý về nội dung biên bản, không có ý kiến gì khác và cùng ký xác nhận vào từng trang của biên bản hoặc có ý kiến bổ sung khác (nếu có) như sau:...........................</w:t>
      </w:r>
    </w:p>
    <w:p>
      <w:pPr>
        <w:pStyle w:val="Normal"/>
        <w:spacing w:before="80" w:after="0"/>
        <w:ind w:firstLine="454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09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Á NHÂN HOẶC ĐẠI DIỆN TỔ CHỨ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Ó TÀI SẢN BỊ THIỆT HẠ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ý, ghi rõ họ tên; chức vụ và đóng dấu (nếu có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LẬP BIÊN B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DIỆN CHÍNH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ghi rõ họ tên, chức vụ và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val="nl-NL"/>
              </w:rPr>
            </w:pPr>
            <w:r>
              <w:rPr>
                <w:b/>
                <w:kern w:val="2"/>
                <w:sz w:val="26"/>
                <w:szCs w:val="26"/>
                <w:lang w:val="nl-NL"/>
              </w:rPr>
              <w:t>NGƯỜI CHỨNG KIẾN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val="nl-NL"/>
              </w:rPr>
            </w:pPr>
            <w:r>
              <w:rPr>
                <w:i/>
                <w:kern w:val="2"/>
                <w:sz w:val="26"/>
                <w:szCs w:val="26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6"/>
                <w:szCs w:val="26"/>
                <w:lang w:val="nl-NL"/>
              </w:rPr>
            </w:pPr>
            <w:r>
              <w:rPr>
                <w:b/>
                <w:i/>
                <w:kern w:val="2"/>
                <w:sz w:val="26"/>
                <w:szCs w:val="26"/>
                <w:lang w:val="nl-NL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XÁC NHẬN CỦA CƠ QUAN CÓ THẨM QUYỀ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9:00Z</dcterms:created>
  <dc:creator>ltlen</dc:creator>
  <dc:description/>
  <dc:language>en-US</dc:language>
  <cp:lastModifiedBy>Tong Cuc Thue</cp:lastModifiedBy>
  <dcterms:modified xsi:type="dcterms:W3CDTF">2022-06-28T07:39:00Z</dcterms:modified>
  <cp:revision>2</cp:revision>
  <dc:subject/>
  <dc:title>Tên doanh nghiệp</dc:title>
</cp:coreProperties>
</file>