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06-ĐK-TCT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0"/>
        </w:rPr>
        <w:t xml:space="preserve">TỜ KHAI ĐĂNG KÝ THUẾ </w:t>
        <w:br/>
        <w:t>TAX REGISTRATION FORM</w:t>
        <w:br/>
      </w:r>
      <w:r>
        <w:rPr>
          <w:rFonts w:cs="Arial" w:ascii="Arial" w:hAnsi="Arial"/>
          <w:i/>
          <w:sz w:val="20"/>
        </w:rPr>
        <w:t>(Dùng cho các cơ quan ngoại giao, cơ quan lãnh sự, cơ quan đại diện tổ chức quốc tế)</w:t>
        <w:br/>
      </w:r>
      <w:r>
        <w:rPr/>
        <w:t>(Use for diplomatic, consulate, international organiz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Tên cơ quan đại diệ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mission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Trụ sở tại Việt Nam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 Vietn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. Số nhà, đường phố, thôn xóm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, Street na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</w:rPr>
              <w:t>2b. Phường/ xã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. Quận/Huyện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. Tỉnh/Thành phố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/C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. Điện thoại:                            Fax:                            Email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ài liệu kèm theo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ments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…./…../……</w:t>
              <w:br/>
              <w:t>…, date …../…../……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RƯỞNG CƠ QUAN ĐẠI DIỆN HOẶC PHÓ CƠ QUAN ĐẠI DIỆN</w:t>
              <w:br/>
              <w:t>Head or Deputy Head of Mission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Ký tên</w:t>
              <w:br/>
              <w:t>Signature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6:00Z</dcterms:created>
  <dc:creator>Tong Cuc Thue</dc:creator>
  <dc:description/>
  <dc:language>en-US</dc:language>
  <cp:lastModifiedBy>Tong Cuc Thue</cp:lastModifiedBy>
  <dcterms:modified xsi:type="dcterms:W3CDTF">2022-02-08T08:46:00Z</dcterms:modified>
  <cp:revision>2</cp:revision>
  <dc:subject/>
  <dc:title/>
</cp:coreProperties>
</file>