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13-MST</w:t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, ngày … tháng … năm…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ĂN BẢN ĐỀ NGHỊ CẤP LẠI </w:t>
        <w:br/>
        <w:t>&lt;Giấy chứng nhận đăng ký thuế/Thông báo mã số thuế&gt;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ên người nộp thuế, cá nhân (Ghi theo thông tin đăng ký thuế): 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ã số thuế: …………………………………………………………………………………………….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 trụ sở chính (Ghi theo thông tin đăng ký thuế): 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ịa chỉ kinh doanh (Nếu có): 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ên đại lý thuế (Nếu có): …………………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ã số thuế: ………………………………………………………………………………………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ợp đồng đại lý thuế: Số …………. ngày …………………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>3. Lý do đề nghị cấp lại: 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ÂN VIÊN ĐẠI LÝ THUẾ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và tên: ……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chỉ hành nghề số: ……..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GƯỜI NỘP THUẾ hoặc</w:t>
              <w:br/>
              <w:t>NGƯỜI ĐẠI DIỆN THEO PHÁP LUẬT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hi chú: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7:00Z</dcterms:created>
  <dc:creator>Tong Cuc Thue</dc:creator>
  <dc:description/>
  <dc:language>en-US</dc:language>
  <cp:lastModifiedBy>Tong Cuc Thue</cp:lastModifiedBy>
  <dcterms:modified xsi:type="dcterms:W3CDTF">2022-02-09T08:47:00Z</dcterms:modified>
  <cp:revision>2</cp:revision>
  <dc:subject/>
  <dc:title/>
</cp:coreProperties>
</file>