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Mẫu số 2 </w:t>
      </w:r>
      <w:r>
        <w:rPr>
          <w:bCs/>
          <w:color w:val="000000"/>
          <w:sz w:val="26"/>
          <w:szCs w:val="26"/>
          <w:lang w:val="pt-BR"/>
        </w:rPr>
        <w:t>(Dành cho doanh nghiệp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>
          <w:b/>
          <w:bCs/>
          <w:i/>
          <w:iCs/>
          <w:color w:val="000000"/>
          <w:kern w:val="2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17780</wp:posOffset>
                </wp:positionV>
                <wp:extent cx="2000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ghiệp và Phát triển nông thôn Bắc Ninh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  ……ngày……./…./…..của  Sở Nông nghiệp và Phát triển nông thôn về việc……………….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hợp tác, hợp tác xã) đề nghị Phòng Nông nghiệp tổng hợp trình UBND huyện ………xem xét cấp số kinh phí hỗ trợ là:……………..……….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hợp tác, hợp tác xã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0:00Z</dcterms:created>
  <dc:creator>Windows User</dc:creator>
  <dc:description/>
  <dc:language>en-US</dc:language>
  <cp:lastModifiedBy>Windows User</cp:lastModifiedBy>
  <dcterms:modified xsi:type="dcterms:W3CDTF">2021-06-17T06:31:00Z</dcterms:modified>
  <cp:revision>1</cp:revision>
  <dc:subject/>
  <dc:title/>
</cp:coreProperties>
</file>