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color w:val="000000"/>
          <w:sz w:val="26"/>
          <w:szCs w:val="26"/>
          <w:lang w:val="pt-BR"/>
        </w:rPr>
        <w:t>Mẫu số 2</w:t>
      </w:r>
      <w:r>
        <w:rPr/>
        <w:t xml:space="preserve"> (Dành cho tổ chức, cá nhân)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"/>
        <w:gridCol w:w="746"/>
        <w:gridCol w:w="1620"/>
        <w:gridCol w:w="1620"/>
        <w:gridCol w:w="1620"/>
        <w:gridCol w:w="2581"/>
      </w:tblGrid>
      <w:tr>
        <w:trPr>
          <w:trHeight w:val="255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 w:eastAsia="vi-VN"/>
              </w:rPr>
            </w:r>
          </w:p>
        </w:tc>
        <w:tc>
          <w:tcPr>
            <w:tcW w:w="81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 w:eastAsia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 w:eastAsia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8415</wp:posOffset>
                      </wp:positionV>
                      <wp:extent cx="2044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2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1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KÊ KÝ NHẬN TIỀN ỨNG TRƯỚC KINH PHÍ SẢN XUẤT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ọ và tên hộ</w:t>
              <w:br/>
              <w:t>(đơn vị)</w:t>
              <w:br/>
              <w:t>sản xu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 xml:space="preserve">Địa ch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(thôn, xã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</w:t>
              <w:br/>
              <w:t>(m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được hỗ trợ (đồng)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Ký nhận của hộ</w:t>
              <w:br/>
              <w:t xml:space="preserve">(đơn vị) sản xuất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…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,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n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gày        tháng        năm 20….   </w:t>
            </w:r>
          </w:p>
        </w:tc>
      </w:tr>
      <w:tr>
        <w:trPr>
          <w:trHeight w:val="328" w:hRule="atLeast"/>
        </w:trPr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GƯỜI LẬP BIỂ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58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8:00Z</dcterms:created>
  <dc:creator>Windows User</dc:creator>
  <dc:description/>
  <dc:language>en-US</dc:language>
  <cp:lastModifiedBy>Windows User</cp:lastModifiedBy>
  <dcterms:modified xsi:type="dcterms:W3CDTF">2021-06-17T05:28:00Z</dcterms:modified>
  <cp:revision>1</cp:revision>
  <dc:subject/>
  <dc:title/>
</cp:coreProperties>
</file>