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22"/>
      </w:tblGrid>
      <w:tr>
        <w:trPr>
          <w:trHeight w:val="848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s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HUY-HĐG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vertAlign w:val="superscript"/>
                <w:lang w:val="vi-VN"/>
              </w:rPr>
              <w:t>__________________________________________</w:t>
            </w:r>
          </w:p>
        </w:tc>
      </w:tr>
      <w:tr>
        <w:trPr>
          <w:trHeight w:val="442" w:hRule="atLeast"/>
        </w:trPr>
        <w:tc>
          <w:tcPr>
            <w:tcW w:w="91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"/>
                <w:szCs w:val="28"/>
                <w:lang w:val="vi-VN"/>
              </w:rPr>
            </w:r>
            <w:bookmarkStart w:id="0" w:name="TBHUY"/>
            <w:bookmarkStart w:id="1" w:name="TBHUY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vi-VN"/>
              </w:rPr>
              <w:t xml:space="preserve">THÔNG BÁO KẾT QUẢ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nl-NL"/>
              </w:rPr>
              <w:t xml:space="preserve">TIÊU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vi-VN"/>
              </w:rPr>
              <w:t>HỦY HÓA ĐƠN GIẤY</w:t>
            </w:r>
            <w:bookmarkEnd w:id="1"/>
          </w:p>
        </w:tc>
      </w:tr>
      <w:tr>
        <w:trPr>
          <w:trHeight w:val="79" w:hRule="atLeast"/>
        </w:trPr>
        <w:tc>
          <w:tcPr>
            <w:tcW w:w="9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1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0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val="vi-VN"/>
              </w:rPr>
              <w:t>Kính gửi:..............................</w:t>
            </w:r>
          </w:p>
        </w:tc>
      </w:tr>
      <w:tr>
        <w:trPr>
          <w:trHeight w:val="319" w:hRule="atLeast"/>
        </w:trPr>
        <w:tc>
          <w:tcPr>
            <w:tcW w:w="9158" w:type="dxa"/>
            <w:tcBorders/>
            <w:vAlign w:val="bottom"/>
          </w:tcPr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>
                <w:trHeight w:val="459" w:hRule="atLeast"/>
              </w:trPr>
              <w:tc>
                <w:tcPr>
                  <w:tcW w:w="8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val="pt-BR"/>
                    </w:rPr>
                    <w:t>Tên tổ chức, cá nhân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val="vi-VN"/>
                    </w:rPr>
                    <w:t>.............................................................................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  <w:t>Mã số thuế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val="vi-VN"/>
                    </w:rPr>
                    <w:t>........................................................................................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  <w:t>Địa chỉ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val="vi-VN"/>
                    </w:rPr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  <w:t>Phương pháp hủy hóa đơn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val="vi-VN"/>
                    </w:rPr>
                    <w:t>.....................................................................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8909" w:type="dxa"/>
                  <w:tcBorders/>
                </w:tcPr>
                <w:p>
                  <w:pPr>
                    <w:pStyle w:val="Normal"/>
                    <w:ind w:firstLine="579"/>
                    <w:rPr/>
                  </w:pPr>
                  <w:r>
                    <w:rPr/>
                    <w:t>Hồi …….giờ………ngày………tháng………năm………, (tổ chức, cá nhân) thông báo hủy hóa đơn như sau:</w:t>
                  </w:r>
                </w:p>
                <w:tbl>
                  <w:tblPr>
                    <w:tblW w:w="8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8"/>
                    <w:gridCol w:w="1470"/>
                    <w:gridCol w:w="1164"/>
                    <w:gridCol w:w="1476"/>
                    <w:gridCol w:w="1165"/>
                    <w:gridCol w:w="1165"/>
                    <w:gridCol w:w="1356"/>
                  </w:tblGrid>
                  <w:tr>
                    <w:trPr>
                      <w:trHeight w:val="757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STT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Tên loại hóa đơn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9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Mẫu số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Ký hiệu hóa đơn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Từ số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Đến số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Số lượng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1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2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3)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4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5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6)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7)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9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ind w:firstLine="579"/>
                    <w:rPr>
                      <w:rFonts w:ascii="Times New Roman" w:hAnsi="Times New Roman" w:eastAsia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103"/>
      </w:tblGrid>
      <w:tr>
        <w:trPr>
          <w:trHeight w:val="1552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( Ký, ghi rõ họ tên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gày……… tháng………năm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spacing w:lineRule="auto" w:line="240" w:before="24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6:00Z</dcterms:created>
  <dc:creator>Tong Cuc Thue</dc:creator>
  <dc:description/>
  <cp:keywords/>
  <dc:language>en-US</dc:language>
  <cp:lastModifiedBy>Microsoft account</cp:lastModifiedBy>
  <dcterms:modified xsi:type="dcterms:W3CDTF">2022-08-01T03:16:00Z</dcterms:modified>
  <cp:revision>2</cp:revision>
  <dc:subject/>
  <dc:title/>
</cp:coreProperties>
</file>