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"/>
        <w:gridCol w:w="2210"/>
        <w:gridCol w:w="408"/>
        <w:gridCol w:w="672"/>
        <w:gridCol w:w="180"/>
        <w:gridCol w:w="59"/>
        <w:gridCol w:w="841"/>
        <w:gridCol w:w="1136"/>
        <w:gridCol w:w="124"/>
        <w:gridCol w:w="1620"/>
        <w:gridCol w:w="45"/>
        <w:gridCol w:w="1395"/>
        <w:gridCol w:w="1620"/>
        <w:gridCol w:w="56"/>
      </w:tblGrid>
      <w:tr>
        <w:trPr>
          <w:trHeight w:val="315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0475</wp:posOffset>
                      </wp:positionH>
                      <wp:positionV relativeFrom="paragraph">
                        <wp:posOffset>-10795</wp:posOffset>
                      </wp:positionV>
                      <wp:extent cx="1656715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ẫ</w:t>
                                  </w:r>
                                  <w:r>
                                    <w:rPr>
                                      <w:rFonts w:cs=".VnTime"/>
                                      <w:color w:val="000000"/>
                                      <w:sz w:val="20"/>
                                      <w:szCs w:val="20"/>
                                    </w:rPr>
                                    <w:t>u 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ố</w:t>
                                  </w:r>
                                  <w:r>
                                    <w:rPr>
                                      <w:rFonts w:cs=".VnTime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2/TBVMT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Ban hành kèm theo Thông tư số 152./2011/TT-BTC ngày 11/11/2011. của Bộ Tài chính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45pt;height:54.7pt;mso-wrap-distance-left:9.05pt;mso-wrap-distance-right:9.05pt;mso-wrap-distance-top:0pt;mso-wrap-distance-bottom:0pt;margin-top:-0.85pt;mso-position-vertical-relative:text;margin-left:3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ẫ</w:t>
                            </w:r>
                            <w:r>
                              <w:rPr>
                                <w:rFonts w:cs=".VnTime"/>
                                <w:color w:val="000000"/>
                                <w:sz w:val="20"/>
                                <w:szCs w:val="20"/>
                              </w:rPr>
                              <w:t>u 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ố</w:t>
                            </w:r>
                            <w:r>
                              <w:rPr>
                                <w:rFonts w:cs=".VnTime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2/TBVM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(Ban hành kèm theo Thông tư số 152./2011/TT-BTC ngày 11/11/2011. của Bộ Tài chính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0"/>
            </w:tblGrid>
            <w:tr>
              <w:trPr>
                <w:trHeight w:val="60" w:hRule="atLeast"/>
              </w:trPr>
              <w:tc>
                <w:tcPr>
                  <w:tcW w:w="9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CỘNG HOÀ XÃ  HỘI CHỦ NGHĨA VIỆT NA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0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6675</wp:posOffset>
                      </wp:positionV>
                      <wp:extent cx="495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5.25pt" to="72.7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ẢNG PHÂN BỔ SỐ THUẾ BẢO VỆ MÔI TR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ỜNG  PHẢI NỘP CHO CÁC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A PH</w:t>
            </w:r>
            <w:r>
              <w:rPr>
                <w:rFonts w:cs="Times New Roman" w:ascii="Times New Roman" w:hAnsi="Times New Roman"/>
                <w:b/>
                <w:bCs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</w:rPr>
              <w:t>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Kèm theo tờ khai thuế BVMT số 01/TBVMT ngày ………….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[01]  Kỳ tính thuế:  tháng  ........ năm  ......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044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044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[02] Người nộp thuế: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0440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03] Mã số thuế:</w:t>
            </w:r>
            <w:r>
              <w:rPr>
                <w:rFonts w:cs="Times New Roman" w:ascii="Times New Roman" w:hAnsi="Times New Roman"/>
              </w:rPr>
              <w:t xml:space="preserve"> ..............................................................................................................................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4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[04] Địa chỉ: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4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05] Quận/huyện:............................[06] Tỉnh/ Thành phố: …………………………………….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04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07] Điện thoại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[08] Fax: </w:t>
            </w:r>
            <w:r>
              <w:rPr>
                <w:rFonts w:cs="Times New Roman" w:ascii="Times New Roman" w:hAnsi="Times New Roman"/>
              </w:rPr>
              <w:t xml:space="preserve">.............................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[09] E-mail: </w:t>
            </w:r>
            <w:r>
              <w:rPr>
                <w:rFonts w:cs="Times New Roman" w:ascii="Times New Roman" w:hAnsi="Times New Roman"/>
              </w:rPr>
              <w:t>.................................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04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[10] Đại lý thuế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nếu có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..........................................................................................................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04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[11] Mã số thu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....................................................................................................................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04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[12] Địa chỉ:  ....................................................................................................................................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04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[13] Quận/huyện: ................... [14] Tỉnh/Thành phố: ..................................................................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04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[15] Điện thoại: .....................  [16] Fax: .................. [17] Email: .................................................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04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[18] Hợp đồng đại lý thuế, số:...................ngày..............................................................................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ơn vị tiền: Việt Nam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ỉ tiê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ố than tiêu thụ nội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a trong k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than tiêu thụ trong k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ỷ lệ phân bổ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ản l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ợng than mua của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a ph</w:t>
            </w:r>
            <w:r>
              <w:rPr>
                <w:rFonts w:cs="Times New Roman" w:ascii="Times New Roman" w:hAnsi="Times New Roman"/>
                <w:b/>
                <w:bCs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</w:rPr>
              <w:t>ng n</w:t>
            </w:r>
            <w:r>
              <w:rPr>
                <w:rFonts w:cs="Times New Roman" w:ascii="Times New Roman" w:hAnsi="Times New Roman"/>
                <w:b/>
                <w:bCs/>
              </w:rPr>
              <w:t>ơ</w:t>
            </w:r>
            <w:r>
              <w:rPr>
                <w:rFonts w:cs="Times New Roman" w:ascii="Times New Roman" w:hAnsi="Times New Roman"/>
                <w:b/>
                <w:bCs/>
              </w:rPr>
              <w:t>i có than khai thác trong k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thuế BVMT (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ồng/tấ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huế phát sinh phải nộp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=(3)/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anh nghiệ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ầu mố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ộp tại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có trụ sở chín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ạ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ịa p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g 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Tên 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ơ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sở khai thá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Mã số thu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ạ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ịa p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g 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Tên 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ơ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sở khai thá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Mã số thu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ạ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ịa p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g 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Tên 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ơ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sở khai thá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Mã số thu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ẠI LÝ THUẾ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............ , ngày ......tháng .... ...năm ...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:.....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NỘP THUẾ hoặc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ố chứng chỉ hành nghề: ..........</w:t>
            </w:r>
          </w:p>
        </w:tc>
        <w:tc>
          <w:tcPr>
            <w:tcW w:w="68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ẠI DIỆN HỢP PHÁP CỦA NGƯỜI NỘP THUẾ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ý, ghi rõ họ tên; chức vụ và đóng dấu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 w:before="120" w:after="0"/>
        <w:jc w:val="both"/>
        <w:rPr/>
      </w:pPr>
      <w:r>
        <w:rPr/>
      </w:r>
    </w:p>
    <w:p>
      <w:pPr>
        <w:pStyle w:val="Normal"/>
        <w:spacing w:lineRule="auto" w:line="268"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2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3:08:00Z</dcterms:created>
  <dc:creator>vtttrang</dc:creator>
  <dc:description/>
  <cp:keywords/>
  <dc:language>en-US</dc:language>
  <cp:lastModifiedBy>Bo Phan Mot Cua</cp:lastModifiedBy>
  <dcterms:modified xsi:type="dcterms:W3CDTF">2019-12-15T03:08:00Z</dcterms:modified>
  <cp:revision>2</cp:revision>
  <dc:subject/>
  <dc:title>Biểu mẫu 2:</dc:title>
</cp:coreProperties>
</file>