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nl-NL" w:eastAsia="en-US"/>
        </w:rPr>
      </w:pPr>
      <w:r>
        <w:rPr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-147320</wp:posOffset>
                </wp:positionV>
                <wp:extent cx="219011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PL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1.85pt;mso-wrap-distance-left:9.05pt;mso-wrap-distance-right:9.05pt;mso-wrap-distance-top:0pt;mso-wrap-distance-bottom:0pt;margin-top:-11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PL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Heading1"/>
        <w:jc w:val="right"/>
        <w:rPr>
          <w:b w:val="false"/>
          <w:b w:val="false"/>
          <w:sz w:val="18"/>
          <w:lang w:val="nl-NL"/>
        </w:rPr>
      </w:pPr>
      <w:r>
        <w:rPr>
          <w:rFonts w:eastAsia=".VnTimeH"/>
          <w:b w:val="false"/>
          <w:lang w:val="nl-NL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HI TIẾT NGHĨA VỤ THUẾ CỦA CÁC NHÀ THẦU DẦU KHÍ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Kèm theo các tờ khai thuế đối với dầu khí mẫu số 01/TAIN-DK, 02/TAIN-DK,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01/TNDN-DK, 02/TNDN-DK)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spacing w:before="60" w:after="6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.....tháng…..năm…. Hoặc tháng…..năm…. Hoặc năm….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>(Đối với dầu thô và condensate là ngày...tháng...năm/năm; Khí thiên nhiên là tháng/năm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a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4b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05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239395" cy="2368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9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8285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9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5110</wp:posOffset>
                </wp:positionV>
                <wp:extent cx="23939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48285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43840</wp:posOffset>
                </wp:positionV>
                <wp:extent cx="239395" cy="243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2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09]</w:t>
      </w:r>
      <w:r>
        <w:rPr>
          <w:sz w:val="26"/>
          <w:szCs w:val="26"/>
        </w:rPr>
        <w:t xml:space="preserve"> Số thuế phải nộp:   </w:t>
        <w:tab/>
        <w:t>………….. USD;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48"/>
        <w:gridCol w:w="1458"/>
        <w:gridCol w:w="1503"/>
        <w:gridCol w:w="2376"/>
        <w:gridCol w:w="2178"/>
      </w:tblGrid>
      <w:tr>
        <w:trPr>
          <w:trHeight w:val="5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hầu dầu khí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phân bổ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thuế phát sinh </w:t>
              <w:br/>
              <w:t>phải nộp (USD; VND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thu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nhà thầu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 = [09]*(4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xxxxx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785</wp:posOffset>
                </wp:positionV>
                <wp:extent cx="200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4.55pt" to="158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Chỉ tiêu [05]: Tên người nộp thuế là tên người điều hành, doanh nghiệp liên doanh, công ty điều hành chung.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0:00Z</dcterms:created>
  <dc:creator>bthuong</dc:creator>
  <dc:description/>
  <dc:language>en-US</dc:language>
  <cp:lastModifiedBy>Tong Cuc Thue</cp:lastModifiedBy>
  <dcterms:modified xsi:type="dcterms:W3CDTF">2022-07-01T04:10:00Z</dcterms:modified>
  <cp:revision>2</cp:revision>
  <dc:subject/>
  <dc:title>Cục thuế (chi cục thuế):        CỘNG HOÀ XÃ HỘI CHỦ NGHĨA VIỆT NAM</dc:title>
</cp:coreProperties>
</file>