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322580</wp:posOffset>
                </wp:positionV>
                <wp:extent cx="218884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ND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1.85pt;mso-wrap-distance-left:9.05pt;mso-wrap-distance-right:9.05pt;mso-wrap-distance-top:0pt;mso-wrap-distance-bottom:0pt;margin-top:-25.4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ND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QUYẾT TOÁN THUẾ THU NHẬP DOANH NGHIỆP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ỐI VỚI DẦU KHÍ</w:t>
        <w:tab/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spacing w:before="60" w:after="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1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3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9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</w:t>
      </w:r>
      <w:r>
        <w:rPr/>
        <w:t xml:space="preserve">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12"/>
        <w:gridCol w:w="1345"/>
        <w:gridCol w:w="1346"/>
        <w:gridCol w:w="2997"/>
      </w:tblGrid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định thu nhập chịu thuế theo thuế suất hợp đồng dầu kh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doanh thu chịu thuế TNDN trong kỳ tính thu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chi phí được phép thu hồi lũy k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 phí được trừ khi xác định thu nhập chịu thuế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27] = [27a]+[27b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+ Chi phí được phép thu hồi trong năm quyết toá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[27a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+ Chi phí được trừ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[27b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chi phí đã thu hồi luỹ kế đến hết năm quyết toá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8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chi phí còn được phép thu hồi chuyển sang kỳ sau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29]=[26]-[28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9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 nhập từ hoạt động dầu khí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0]=[25]-[2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0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 nhập khác liên quan trực tiếp đến hoạt động dầu kh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1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ổng thu nhập chịu thuế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2]=[30]+[31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2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ế suất thuế TNDN hoạt động dầu kh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3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Xác định thu nhập chịu thuế hoạt động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 nhập chịu thuế hoạt động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4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ế suất thuế TNDN hoạt động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Xác định thuế TNDN phải nộ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ố thuế TNDN phải nộp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6]=[32]x[33]+[34]x[35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Số thuế TNDN được miễn hoặc giả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ố thuế TNDN phải nộp theo quyết toán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8]=[36]-[3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8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Số thuế TNDN tạm tính đã kê khai trong k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9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ênh lệch giữa số thuế TNDN phải nộp theo quyết toán với số đã kê khai trong kỳ tính thuế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40]=[38]-[39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40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ỷ giá quy đ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41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ND/US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Chỉ tiêu [07]: Tên người nộp thuế là tên người điều hành, doanh nghiệp liên doanh, công ty điều hành chung.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19:00Z</dcterms:created>
  <dc:creator>bthuong</dc:creator>
  <dc:description/>
  <dc:language>en-US</dc:language>
  <cp:lastModifiedBy>Tong Cuc Thue</cp:lastModifiedBy>
  <dcterms:modified xsi:type="dcterms:W3CDTF">2022-07-01T04:19:00Z</dcterms:modified>
  <cp:revision>2</cp:revision>
  <dc:subject/>
  <dc:title>Cục thuế (chi cục thuế):        CỘNG HOÀ XÃ HỘI CHỦ NGHĨA VIỆT NAM</dc:title>
</cp:coreProperties>
</file>