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 xml:space="preserve">Mẫu số 1 </w:t>
      </w:r>
      <w:r>
        <w:rPr>
          <w:bCs/>
          <w:color w:val="000000"/>
          <w:sz w:val="26"/>
          <w:szCs w:val="26"/>
          <w:lang w:val="pt-BR"/>
        </w:rPr>
        <w:t>(Dành cho cá nhân, tổ chức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4360</wp:posOffset>
                </wp:positionH>
                <wp:positionV relativeFrom="paragraph">
                  <wp:posOffset>26670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8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Ề NGHỊ HỖ TRỢ PHÁT TRIỂN SẢN XUẤT NÔNG NGHIỆP NĂM………..…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xã……………………………..</w:t>
            </w:r>
          </w:p>
        </w:tc>
      </w:tr>
    </w:tbl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..của Phòng Nông nghiệp huyện…………..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(Tổ chức) đề nghị UBND xã…….. tổng hợp trình UBND huyện ………xem xét cấp số kinh phí hỗ trợ là:……………..……….….đồng.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Tôi (Tổ chức) như sau: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lineRule="exact" w:line="38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GƯỜI LÀM ĐƠN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(nếu có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9:00Z</dcterms:created>
  <dc:creator>Windows User</dc:creator>
  <dc:description/>
  <dc:language>en-US</dc:language>
  <cp:lastModifiedBy>Windows User</cp:lastModifiedBy>
  <dcterms:modified xsi:type="dcterms:W3CDTF">2021-06-15T08:50:00Z</dcterms:modified>
  <cp:revision>1</cp:revision>
  <dc:subject/>
  <dc:title/>
</cp:coreProperties>
</file>