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>Mẫu số 1 (</w:t>
      </w:r>
      <w:r>
        <w:rPr>
          <w:bCs/>
          <w:color w:val="000000"/>
          <w:sz w:val="26"/>
          <w:szCs w:val="26"/>
          <w:lang w:val="pt-BR"/>
        </w:rPr>
        <w:t>Danh cho tổ chức, cá nhân xây dựng nhà lưới</w:t>
      </w:r>
      <w:r>
        <w:rPr>
          <w:b/>
          <w:bCs/>
          <w:color w:val="000000"/>
          <w:sz w:val="26"/>
          <w:szCs w:val="26"/>
          <w:lang w:val="pt-B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17780</wp:posOffset>
                </wp:positionV>
                <wp:extent cx="201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Ề NGHỊ HỖ TRỢ PHÁT TRIỂN SẢN XUẤT NÔNG NGHIỆP NĂM………..…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xã……………………………..</w:t>
            </w:r>
          </w:p>
        </w:tc>
      </w:tr>
    </w:tbl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Phòng Nông nghiệp huyện…………..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(Tổ hợp tác,hợp tác xã) đề nghị UBND xã……. tổng hợp trình UBND huyện ………xem xét cấp số kinh phí hỗ trợ là:……………..……….….đồng.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Tôi (Tổ hợp tác,hợp tác xã) như sau: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ÀM ĐƠN hoặc TỔ HỢP TÁC…… hoặc HTX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(nếu có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8:00Z</dcterms:created>
  <dc:creator>Windows User</dc:creator>
  <dc:description/>
  <dc:language>en-US</dc:language>
  <cp:lastModifiedBy>Windows User</cp:lastModifiedBy>
  <dcterms:modified xsi:type="dcterms:W3CDTF">2021-06-15T08:28:00Z</dcterms:modified>
  <cp:revision>1</cp:revision>
  <dc:subject/>
  <dc:title/>
</cp:coreProperties>
</file>