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Mẫu số 1 (tổ chức, cá nhân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1047"/>
        <w:gridCol w:w="5649"/>
        <w:gridCol w:w="112"/>
      </w:tblGrid>
      <w:tr>
        <w:trPr>
          <w:trHeight w:val="562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CÔNG TY………..</w:t>
            </w:r>
          </w:p>
          <w:p>
            <w:pPr>
              <w:pStyle w:val="Normal"/>
              <w:tabs>
                <w:tab w:val="clear" w:pos="720"/>
                <w:tab w:val="left" w:pos="1538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4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38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  /……….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7305</wp:posOffset>
                      </wp:positionV>
                      <wp:extent cx="20612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       tháng      năm 20…..</w:t>
            </w:r>
          </w:p>
        </w:tc>
      </w:tr>
      <w:tr>
        <w:trPr>
          <w:trHeight w:val="82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hỗ trợ phát triển sản xuất nông nghiệp năm.……...</w:t>
            </w:r>
          </w:p>
          <w:p>
            <w:pPr>
              <w:pStyle w:val="Normal"/>
              <w:tabs>
                <w:tab w:val="clear" w:pos="720"/>
                <w:tab w:val="left" w:pos="1538" w:leader="none"/>
              </w:tabs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38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19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538" w:leader="none"/>
                <w:tab w:val="center" w:pos="1781" w:leader="none"/>
                <w:tab w:val="right" w:pos="3562" w:leader="none"/>
              </w:tabs>
              <w:spacing w:lineRule="exact" w:line="38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696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538" w:leader="none"/>
              </w:tabs>
              <w:spacing w:lineRule="exact" w:line="38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exact" w:line="38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Căn cứ</w:t>
      </w:r>
      <w:r>
        <w:rPr>
          <w:color w:val="000000"/>
          <w:sz w:val="26"/>
          <w:szCs w:val="26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Sở Nông nghiệp và Phát triển nông thôn 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y…….đề nghị Sở Nông nghiệp và Phát triển nông thôn tổng hợp trình UBND tỉnh xem xét cấp số kinh phí hỗ trợ là:………..….đồng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huyển tiền hỗ trợ cho Công ty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4167"/>
      </w:tblGrid>
      <w:tr>
        <w:trPr/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7:00Z</dcterms:created>
  <dc:creator>Windows User</dc:creator>
  <dc:description/>
  <dc:language>en-US</dc:language>
  <cp:lastModifiedBy>Windows User</cp:lastModifiedBy>
  <dcterms:modified xsi:type="dcterms:W3CDTF">2021-06-15T08:17:00Z</dcterms:modified>
  <cp:revision>1</cp:revision>
  <dc:subject/>
  <dc:title/>
</cp:coreProperties>
</file>