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pacing w:lineRule="exact" w:line="38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ghị quyết số 147/2018/NQ-HĐND ngày 06/12/2018 của HĐND tỉnh về việc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Ban hành Quy định hỗ trợ phát triển sản xuất nông nghiệp trên địa bàn tỉnh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bCs/>
          <w:color w:val="000000"/>
          <w:sz w:val="26"/>
          <w:szCs w:val="26"/>
          <w:lang w:val="pt-BR"/>
        </w:rPr>
        <w:t>Mẫu số 1</w:t>
      </w:r>
      <w:r>
        <w:rPr>
          <w:bCs/>
          <w:color w:val="000000"/>
          <w:sz w:val="26"/>
          <w:szCs w:val="26"/>
          <w:lang w:val="pt-BR"/>
        </w:rPr>
        <w:t xml:space="preserve"> (tổ chức, cá nhân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CỘNG HOÀ XÃ HỘI CHỦ 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000000"/>
          <w:kern w:val="2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26670</wp:posOffset>
                </wp:positionV>
                <wp:extent cx="201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/>
          <w:bCs/>
          <w:i/>
          <w:i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i/>
          <w:iCs/>
          <w:color w:val="000000"/>
          <w:sz w:val="26"/>
          <w:szCs w:val="26"/>
        </w:rPr>
        <w:t>Bắc Ninh, ngày ………tháng…….. năm 20….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ĐỀ NGHỊ HỖ TRỢ PHÁT TRIỂN SẢN XUẤT NÔNG NGHIỆP NĂM………..…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9"/>
        <w:gridCol w:w="6840"/>
      </w:tblGrid>
      <w:tr>
        <w:trPr>
          <w:trHeight w:val="2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exact" w:line="38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……………………………..</w:t>
            </w:r>
          </w:p>
        </w:tc>
      </w:tr>
    </w:tbl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Hợp đồng thuê đất số ………ngày……/……./……giữa…………..và…………………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(tổ chức) đề nghị UBND xã……. tổng hợp trình UBND huyện ………xem xét cấp số kinh phí hỗ trợ là:……………..……….đồng.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ề nghị chuyển tiền hỗ trợ cho tôi ( tổ chức) như sau: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 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Windows User</dc:creator>
  <dc:description/>
  <dc:language>en-US</dc:language>
  <cp:lastModifiedBy>Windows User</cp:lastModifiedBy>
  <dcterms:modified xsi:type="dcterms:W3CDTF">2021-06-15T08:08:00Z</dcterms:modified>
  <cp:revision>1</cp:revision>
  <dc:subject/>
  <dc:title/>
</cp:coreProperties>
</file>