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6"/>
          <w:szCs w:val="26"/>
          <w:lang w:val="pt-BR"/>
        </w:rPr>
        <w:t xml:space="preserve">Mẫu số 3: </w:t>
      </w:r>
      <w:r>
        <w:rPr>
          <w:color w:val="000000"/>
          <w:sz w:val="26"/>
          <w:szCs w:val="26"/>
          <w:lang w:val="pt-BR"/>
        </w:rPr>
        <w:t>(Dành cho UBND cấp xã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986"/>
      </w:tblGrid>
      <w:tr>
        <w:trPr>
          <w:trHeight w:val="667" w:hRule="atLeast"/>
        </w:trPr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 XÃ:…….</w:t>
              <w:tab/>
              <w:tab/>
              <w:tab/>
              <w:tab/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13995</wp:posOffset>
                      </wp:positionV>
                      <wp:extent cx="2068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6.85pt" to="226.1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IÊN BẢN</w:t>
      </w:r>
    </w:p>
    <w:p>
      <w:pPr>
        <w:pStyle w:val="Normal"/>
        <w:spacing w:lineRule="exact" w:line="38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hiệm thu số lượng chăn nuôi gà Hồ</w:t>
      </w:r>
    </w:p>
    <w:p>
      <w:pPr>
        <w:pStyle w:val="Normal"/>
        <w:spacing w:lineRule="exact" w:line="38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ại thôn (xóm):………………</w:t>
      </w:r>
    </w:p>
    <w:p>
      <w:pPr>
        <w:pStyle w:val="Normal"/>
        <w:spacing w:lineRule="exact" w:line="38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ét đề nghị của cơ sở chăn nuôi ……….</w:t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ôm nay, ngày….tháng…..năm ……</w:t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BND xã tổ chức nghiệm thu số lượng chăn nuôi giống gà Hồ tại hộ/cơ sở chăn nuôi thôn ….... xã………huyện……….tỉnh Bắc Ninh;</w:t>
      </w:r>
    </w:p>
    <w:p>
      <w:pPr>
        <w:pStyle w:val="Normal"/>
        <w:spacing w:lineRule="exact" w:line="380"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Thành phần Đoàn nghiệm thu gồm có:</w:t>
      </w:r>
    </w:p>
    <w:p>
      <w:pPr>
        <w:pStyle w:val="Normal"/>
        <w:spacing w:lineRule="exact" w:line="380"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* Đại diện UBND xã: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Ông (Bà)………………………..Chức vụ: Chủ tịch( Phó chủ tịch)………….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Ông (Bà)………………………..Chức vụ:……………………………...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Ông (Bà)………………………..Chức vụ:……………………………...</w:t>
      </w:r>
    </w:p>
    <w:p>
      <w:pPr>
        <w:pStyle w:val="Normal"/>
        <w:spacing w:lineRule="exact" w:line="380"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* Đại diện thôn: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Ông (Bà)……………………….. Chức vụ: ……………………………….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Ông (Bà)……………………….. Chức vụ: ………………………………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Ông (Bà)……………………….. Chức vụ: ………………………………</w:t>
      </w:r>
    </w:p>
    <w:p>
      <w:pPr>
        <w:pStyle w:val="Normal"/>
        <w:spacing w:lineRule="exact" w:line="380"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* Các thành phần khác: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spacing w:lineRule="exact" w:line="380"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Nội dung</w:t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u khi kiểm tra hồ sơ và số lượng gà Hồ chăn nuôi thực tế của hộ/cơ sở ……….. Đoàn nghiệm thu thống nhất như sau:</w:t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ổng số lượng gà Hồ hậu bị của hộ/cơ sở:             con </w:t>
      </w:r>
    </w:p>
    <w:p>
      <w:pPr>
        <w:pStyle w:val="Normal"/>
        <w:spacing w:lineRule="exact" w:line="380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Ý kiến của Tổ nghiệm thu:</w:t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ên bản này được lập xong hồi:……….giờ, ngày…..tháng…..năm…….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bên tham gia nghiệm thu thống nhất với kết luận của Đoàn nghiệm thu và ký tên./.</w:t>
      </w:r>
    </w:p>
    <w:p>
      <w:pPr>
        <w:pStyle w:val="Normal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75"/>
      </w:tblGrid>
      <w:tr>
        <w:trPr>
          <w:trHeight w:val="629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ởng thôn (xóm) hoặc chủ nhiệm HT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ghi rõ họ tên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UBND x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c thành phần khác tham gia nghiệm t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6:00Z</dcterms:created>
  <dc:creator>Windows User</dc:creator>
  <dc:description/>
  <dc:language>en-US</dc:language>
  <cp:lastModifiedBy>Windows User</cp:lastModifiedBy>
  <dcterms:modified xsi:type="dcterms:W3CDTF">2021-06-15T07:06:00Z</dcterms:modified>
  <cp:revision>1</cp:revision>
  <dc:subject/>
  <dc:title/>
</cp:coreProperties>
</file>