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pt-BR"/>
        </w:rPr>
        <w:t xml:space="preserve">Mẫu số 5 </w:t>
      </w:r>
      <w:r>
        <w:rPr/>
        <w:t>(dành cho phòng Nông nghiệp và PTNT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CỘNG HÒA XÃ HỘI CHỦ NGHĨA VIỆT NAM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7145</wp:posOffset>
                      </wp:positionV>
                      <wp:extent cx="2066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1.35pt" to="313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IÊN BẢN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ẩm định nghiệm thu diện tích sản xuất trồng trọt vụ …...  năm…..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ại xã (Thị trấn):………………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Quyết định số 318/2014/QĐ-UBND ngày 08/7/2014 của UBND tỉnh Bắc Ninh về việc ban hành quy định hỗ trợ phát triển sản xuất nông nghiệp và hạ tầng nông thôn, giai đoạn 2014-2020 trên địa bàn tỉnh Bắc Ninh;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Quyết định số 31/2015/QĐ-UBND ngày 27/8/201 của UBND tỉnh vê việc sửa đổi, bổ sung “Quy định hỗ trợ phát triển sản xuất nông nghiệp và hạ tầng nông thôn, giai đoạn 2014-2020 trên địa bàn tỉnh Bắc Ninh”;</w:t>
      </w:r>
    </w:p>
    <w:p>
      <w:pPr>
        <w:pStyle w:val="Normal"/>
        <w:autoSpaceDE w:val="false"/>
        <w:spacing w:lineRule="exact" w:line="38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Căn </w:t>
      </w:r>
      <w:r>
        <w:rPr>
          <w:bCs/>
          <w:color w:val="000000"/>
          <w:sz w:val="26"/>
          <w:szCs w:val="26"/>
        </w:rPr>
        <w:t>cứ Hướng dẫn liên Ngành số………..ngày ………….. của Liên ngành Nông nghiệp &amp;PTNT, Kế hoạch - Đầu tư và Tài chính về việc thực hiện quy định hỗ trợ phát triển sản xuất nông nghiệp và hạ tầng nông thôn giai đoạn 2014 - 2020 trên địabàn tỉnh Bắc Ninh;</w:t>
      </w:r>
    </w:p>
    <w:p>
      <w:pPr>
        <w:pStyle w:val="Normal"/>
        <w:autoSpaceDE w:val="false"/>
        <w:spacing w:lineRule="exact" w:line="38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Căn cứ các biên bản nghiệm thu của UBND xã (thị trấn) với các thôn (HTX) về việc nghiệm thu </w:t>
      </w:r>
      <w:r>
        <w:rPr>
          <w:color w:val="000000"/>
          <w:sz w:val="26"/>
          <w:szCs w:val="26"/>
        </w:rPr>
        <w:t>diện tích sản xuất cây rau màu trên đồng ruộng vụ ….  năm….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ôm nay, ngày….tháng…..năm ……, tại UBND xã (thị trấn)……….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òng Nông nghiệp &amp; PTNT và UBND xã (thị trấn)…………. tiến hành kiểm tra, thẩm định diện tích gieo trồng các loại cây trồng vụ ….. của xã………trong năm……</w:t>
      </w:r>
    </w:p>
    <w:p>
      <w:pPr>
        <w:pStyle w:val="Normal"/>
        <w:spacing w:lineRule="exact" w:line="380"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Đoàn kiểm tra, thẩm định gồm:</w:t>
      </w:r>
    </w:p>
    <w:p>
      <w:pPr>
        <w:pStyle w:val="Normal"/>
        <w:spacing w:lineRule="exact" w:line="380" w:before="0" w:after="0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 Phòng Nông nghiệp &amp; PTNT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Ông (Bà):…………………..</w:t>
        <w:tab/>
        <w:tab/>
        <w:tab/>
        <w:t>Chức vụ:………………………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Ông (Bà):……………………..</w:t>
        <w:tab/>
        <w:tab/>
        <w:tab/>
        <w:t>Chức vụ:………………………</w:t>
      </w:r>
    </w:p>
    <w:p>
      <w:pPr>
        <w:pStyle w:val="Normal"/>
        <w:spacing w:lineRule="exact" w:line="380" w:before="0" w:after="0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UBND xã……………………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Ông (Bà):……………………..</w:t>
        <w:tab/>
        <w:tab/>
        <w:tab/>
        <w:t>Chức vụ:………………………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Ông (Bà):……………………..</w:t>
        <w:tab/>
        <w:tab/>
        <w:tab/>
        <w:t>Chức vụ:………………………</w:t>
      </w:r>
    </w:p>
    <w:p>
      <w:pPr>
        <w:pStyle w:val="Normal"/>
        <w:spacing w:lineRule="exact" w:line="380" w:before="0" w:after="0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 Các thành phần khác:</w:t>
      </w:r>
    </w:p>
    <w:p>
      <w:pPr>
        <w:pStyle w:val="Normal"/>
        <w:spacing w:lineRule="exact" w:line="380" w:before="0" w:after="0"/>
        <w:ind w:firstLine="720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. Nội dung: </w:t>
      </w:r>
    </w:p>
    <w:p>
      <w:pPr>
        <w:pStyle w:val="Normal"/>
        <w:spacing w:lineRule="exact" w:line="380"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ểm tra, thẩm định các biên bản nghiệm thu diện tích sản xuất trồng trọt vụ …năm…..; bảng tổng hợp diện tích sản xuất trồng trọt vụ … năm… của xã, thị trấn …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III. Kết quả:</w:t>
      </w:r>
      <w:r>
        <w:rPr>
          <w:color w:val="000000"/>
          <w:sz w:val="26"/>
          <w:szCs w:val="26"/>
        </w:rPr>
        <w:t xml:space="preserve"> Sau khi kiểm tra, thẩm định các biên bản nghiệm thu diện tích sản xuất trồng trọt vụ …năm…..; bảng tổng hợp diện tích sản xuất trồng trọt vụ … năm… của xã, thị trấn … Các bên tham gia thống nhất như sau:</w:t>
      </w:r>
    </w:p>
    <w:p>
      <w:pPr>
        <w:pStyle w:val="Normal"/>
        <w:spacing w:lineRule="exact" w:line="380" w:before="0" w:after="0"/>
        <w:ind w:firstLine="72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ổng diện tích sản xuất các cây trồng vụ …  của xã……… là……… ha</w:t>
      </w:r>
    </w:p>
    <w:p>
      <w:pPr>
        <w:pStyle w:val="Normal"/>
        <w:spacing w:lineRule="exact" w:line="380" w:before="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Bảng tổng hợp diện tích các đơn vị sản xuất trồng trọt và bảng kê danh sách các hộ trực tiếp sản xuất trồng trọt kèm theo).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K</w:t>
      </w:r>
      <w:r>
        <w:rPr>
          <w:bCs/>
          <w:color w:val="000000"/>
          <w:sz w:val="26"/>
          <w:szCs w:val="26"/>
        </w:rPr>
        <w:t>iến nghị của xã, thị trấn: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Ý kiến của Tổ nghiệm thu: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ind w:firstLine="7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ên bản này được lập xong hồi:……….giờ, ngày…..tháng…..năm……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bên tham gia thống nhất với kết luận của Đoàn kiểm tra và ký tên./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041"/>
      </w:tblGrid>
      <w:tr>
        <w:trPr>
          <w:trHeight w:val="2428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ại d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Phòng NN&amp;PTNT</w:t>
              <w:br/>
              <w:t>(ký tên, đóng dấ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ại diện</w:t>
              <w:br/>
              <w:t xml:space="preserve">UBND xã     </w:t>
              <w:br/>
              <w:t>(Ký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28" w:hRule="atLeast"/>
        </w:trPr>
        <w:tc>
          <w:tcPr>
            <w:tcW w:w="88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ác thành phần khác tham gia nghiệm thu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4:00Z</dcterms:created>
  <dc:creator>Windows User</dc:creator>
  <dc:description/>
  <dc:language>en-US</dc:language>
  <cp:lastModifiedBy>Windows User</cp:lastModifiedBy>
  <dcterms:modified xsi:type="dcterms:W3CDTF">2021-06-15T05:54:00Z</dcterms:modified>
  <cp:revision>1</cp:revision>
  <dc:subject/>
  <dc:title/>
</cp:coreProperties>
</file>