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1940"/>
        <w:gridCol w:w="1940"/>
        <w:gridCol w:w="2600"/>
      </w:tblGrid>
      <w:tr>
        <w:trPr>
          <w:trHeight w:val="37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ẫu số 3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 (Dành cho thôn, HTX)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3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KÝ NHẬN TIỀN HỖ TRỢ CỦA CÁC HỘ (ĐƠN VỊ) SẢN XUẤT</w:t>
              <w:br/>
              <w:t>2 VỤ LÚA TRÊN ĐỒNG RUỘNG NĂM……………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ược hỗ trợ (đồ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7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RƯỞNG THÔN</w:t>
              <w:br/>
              <w:t xml:space="preserve"> (CHỦ NHIỆM HTX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Windows User</dc:creator>
  <dc:description/>
  <dc:language>en-US</dc:language>
  <cp:lastModifiedBy>Windows User</cp:lastModifiedBy>
  <dcterms:modified xsi:type="dcterms:W3CDTF">2021-06-15T05:53:00Z</dcterms:modified>
  <cp:revision>1</cp:revision>
  <dc:subject/>
  <dc:title/>
</cp:coreProperties>
</file>