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0"/>
        <w:gridCol w:w="1940"/>
        <w:gridCol w:w="1940"/>
        <w:gridCol w:w="2600"/>
      </w:tblGrid>
      <w:tr>
        <w:trPr>
          <w:trHeight w:val="37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Mẫu số 3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 xml:space="preserve"> (Dành cho thôn, HTX)</w:t>
            </w:r>
          </w:p>
        </w:tc>
      </w:tr>
      <w:tr>
        <w:trPr>
          <w:trHeight w:val="37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Xã:…………………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Thôn (HTX):…………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35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BẢNG KÊ KÝ NHẬN TIỀN HỖ TRỢ CỦA CÁC HỘ (ĐƠN VỊ) SẢN XUẤT</w:t>
              <w:br/>
              <w:t>2 VỤ LÚA TRÊN ĐỒNG RUỘNG NĂM……………</w:t>
            </w:r>
          </w:p>
        </w:tc>
      </w:tr>
      <w:tr>
        <w:trPr>
          <w:trHeight w:val="52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Họ và tên hộ</w:t>
              <w:br/>
              <w:t>(đơn vị)</w:t>
              <w:br/>
              <w:t>sản xuấ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diện tích</w:t>
              <w:br/>
              <w:t>(m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Số tiền được hỗ trợ (đồng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Ký nhận của hộ</w:t>
              <w:br/>
              <w:t xml:space="preserve">(đơn vị) sản xuất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Nguyễn Văn 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.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ổng cộ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Ngày        tháng        năm 20….   </w:t>
            </w:r>
          </w:p>
        </w:tc>
      </w:tr>
      <w:tr>
        <w:trPr>
          <w:trHeight w:val="7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RƯỞNG THÔN</w:t>
              <w:br/>
              <w:t xml:space="preserve"> (CHỦ NHIỆM HTX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UBND XÃ (PHƯỜNG, THỊ TRẤN)</w:t>
            </w:r>
          </w:p>
        </w:tc>
      </w:tr>
      <w:tr>
        <w:trPr>
          <w:trHeight w:val="435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before="0" w:after="20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59:00Z</dcterms:created>
  <dc:creator>Windows User</dc:creator>
  <dc:description/>
  <dc:language>en-US</dc:language>
  <cp:lastModifiedBy>Windows User</cp:lastModifiedBy>
  <dcterms:modified xsi:type="dcterms:W3CDTF">2021-06-15T03:00:00Z</dcterms:modified>
  <cp:revision>1</cp:revision>
  <dc:subject/>
  <dc:title/>
</cp:coreProperties>
</file>