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ẫu số 3 </w:t>
      </w:r>
    </w:p>
    <w:p>
      <w:pPr>
        <w:pStyle w:val="Normal"/>
        <w:ind w:left="-187" w:right="-181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2"/>
          <w:szCs w:val="22"/>
        </w:rPr>
        <w:t>MẪU BÁO CÁO ĐỊNH KỲ CỦA NHÀ CUNG CẤP DỊCH VỤ TIN NHẮN QUA MẠNG INTERNET</w:t>
      </w:r>
    </w:p>
    <w:p>
      <w:pPr>
        <w:pStyle w:val="Normal"/>
        <w:ind w:left="-374" w:right="-369" w:hanging="0"/>
        <w:jc w:val="center"/>
        <w:rPr/>
      </w:pPr>
      <w:r>
        <w:rPr>
          <w:i/>
          <w:sz w:val="22"/>
          <w:szCs w:val="22"/>
        </w:rPr>
        <w:t>(kèm theo Thông tư số ..../2011/TT-BTTTT ngày  tháng  năm 2011</w:t>
      </w:r>
      <w:r>
        <w:rPr/>
        <w:t xml:space="preserve"> của Bộ trướng Bộ Thông tin và Truyền thông)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59"/>
      </w:tblGrid>
      <w:tr>
        <w:trPr>
          <w:trHeight w:val="948" w:hRule="atLeast"/>
        </w:trPr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0</wp:posOffset>
                      </wp:positionV>
                      <wp:extent cx="1068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1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ÊN TỔ CHỨC</w:t>
            </w:r>
            <w:r>
              <w:rPr>
                <w:lang w:val="vi-VN"/>
              </w:rPr>
              <w:br/>
              <w:br/>
              <w:t>Số: ………………</w:t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15290</wp:posOffset>
                      </wp:positionV>
                      <wp:extent cx="1899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3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– Tự do – Hạnh phúc </w:t>
              <w:br/>
            </w:r>
          </w:p>
          <w:p>
            <w:pPr>
              <w:pStyle w:val="Normal"/>
              <w:ind w:right="590" w:hanging="0"/>
              <w:jc w:val="right"/>
              <w:rPr>
                <w:sz w:val="22"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……tháng ……năm …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ÁO CÁO ĐỊNH KỲ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NHÀ CUNG CẤP DỊCH VỤ TIN NHẮN QUA MẠNG INTERNET</w:t>
      </w:r>
    </w:p>
    <w:p>
      <w:pPr>
        <w:pStyle w:val="Normal"/>
        <w:jc w:val="center"/>
        <w:rPr/>
      </w:pPr>
      <w:r>
        <w:rPr>
          <w:sz w:val="26"/>
        </w:rPr>
        <w:t>(Từ ngày ….. tháng  …. năm  20..…đến ngày ….. tháng  …. năm  20..…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ính gửi:</w:t>
      </w:r>
      <w:r>
        <w:rPr>
          <w:b/>
          <w:sz w:val="26"/>
        </w:rPr>
        <w:t xml:space="preserve"> Trung tâm Ứng cứu khẩn cấp máy tính Việt Na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ên doanh nghiệp:……………………………………………………………………… </w:t>
      </w:r>
    </w:p>
    <w:p>
      <w:pPr>
        <w:pStyle w:val="Normal"/>
        <w:rPr>
          <w:sz w:val="26"/>
        </w:rPr>
      </w:pPr>
      <w:r>
        <w:rPr>
          <w:sz w:val="26"/>
        </w:rPr>
        <w:t>Địa chỉ liên lạc: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ã số quản lý………..Cấp ngày ………………. có hiệu lực đến ngày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 Tổng doanh thu và mức độ tăng trưởng từ dịch vụ tin nhắn qua mạng Internet trong kỳ báo cáo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- Tổng doanh thu trong kỳ báo cáo:………………………………................. 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sz w:val="26"/>
        </w:rPr>
        <w:t>- Mức độ tăng trưởng so với kỳ báo cáo trước ……………………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Tổng hợp thống kê khách hàng đang sử dụng dịch vụ tin nhắn qua mạng Internet trong kỳ báo cá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5"/>
        <w:gridCol w:w="542"/>
        <w:gridCol w:w="996"/>
        <w:gridCol w:w="952"/>
        <w:gridCol w:w="995"/>
        <w:gridCol w:w="1070"/>
        <w:gridCol w:w="996"/>
        <w:gridCol w:w="888"/>
        <w:gridCol w:w="996"/>
      </w:tblGrid>
      <w:tr>
        <w:trPr>
          <w:trHeight w:val="40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ài khoản trên hệ thống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-66" w:right="-152" w:hanging="23"/>
              <w:jc w:val="center"/>
              <w:rPr/>
            </w:pPr>
            <w:r>
              <w:rPr/>
              <w:t>Tổng số tin nhắn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-66" w:right="-152" w:hanging="23"/>
              <w:jc w:val="center"/>
              <w:rPr/>
            </w:pPr>
            <w:r>
              <w:rPr/>
              <w:t>Tin nhắn quảng cáo</w:t>
            </w:r>
          </w:p>
        </w:tc>
      </w:tr>
      <w:tr>
        <w:trPr>
          <w:trHeight w:val="35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snapToGrid w:val="false"/>
              <w:ind w:left="-66" w:right="-152" w:hanging="23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-66" w:right="-152" w:hanging="23"/>
              <w:jc w:val="center"/>
              <w:rPr/>
            </w:pPr>
            <w:r>
              <w:rPr/>
              <w:t>Từ người quảng cáo (1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-66" w:right="-152" w:hanging="23"/>
              <w:jc w:val="center"/>
              <w:rPr/>
            </w:pPr>
            <w:r>
              <w:rPr/>
              <w:t>Từ nhà cung cấp dịch vụ quảng cáo (2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</w:tabs>
              <w:ind w:left="-66" w:right="-152" w:hanging="23"/>
              <w:jc w:val="center"/>
              <w:rPr/>
            </w:pPr>
            <w:r>
              <w:rPr/>
              <w:t>Tổng số</w:t>
            </w:r>
          </w:p>
          <w:p>
            <w:pPr>
              <w:pStyle w:val="Normal"/>
              <w:tabs>
                <w:tab w:val="clear" w:pos="720"/>
                <w:tab w:val="left" w:pos="2300" w:leader="none"/>
              </w:tabs>
              <w:ind w:left="-87" w:right="-152" w:hanging="0"/>
              <w:jc w:val="center"/>
              <w:rPr/>
            </w:pPr>
            <w:r>
              <w:rPr/>
              <w:t>(1)+ (2)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ổng s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ăng/giả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ổng s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ăng/giả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ổng s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ăng/giả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ổng s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ăng/giả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ổng s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110"/>
              <w:jc w:val="center"/>
              <w:rPr/>
            </w:pPr>
            <w:r>
              <w:rPr/>
              <w:t>Tăng/giảm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11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</w:rPr>
        <w:t>3. Liệt kê các khách hàng là nhà cung cấp dịch vụ quảng cáo bằng tin nhắn</w:t>
      </w:r>
      <w:r>
        <w:rPr/>
        <w:t xml:space="preserve"> trong thá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06"/>
        <w:gridCol w:w="1059"/>
        <w:gridCol w:w="28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ên nhà cung cấp dịch vụ quảng cáo bằng tin nhắ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ã số quản l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lượng tin nhắn quảng cáo gửi đi</w:t>
            </w:r>
          </w:p>
        </w:tc>
      </w:tr>
      <w:tr>
        <w:trPr>
          <w:trHeight w:val="2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4. Tổng hợp thống kê về khách hàng là nhà cung cấp dịch vụ quảng cáo bằng tin nhắn trong kỳ báo cá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22"/>
        <w:gridCol w:w="2776"/>
        <w:gridCol w:w="1729"/>
      </w:tblGrid>
      <w:tr>
        <w:trPr>
          <w:trHeight w:val="24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cung cấp dịch vụ quảng cáo bằng tin nhắ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tin nhắn quảng cáo gửi đi</w:t>
            </w:r>
          </w:p>
        </w:tc>
      </w:tr>
      <w:tr>
        <w:trPr>
          <w:trHeight w:val="2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ăng/giả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ăng/giảm</w:t>
            </w:r>
          </w:p>
        </w:tc>
      </w:tr>
      <w:tr>
        <w:trPr>
          <w:trHeight w:val="2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  Tổng hợp thống kê về tin nhắn rác trong kỳ báo cá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26"/>
        <w:gridCol w:w="1557"/>
        <w:gridCol w:w="1570"/>
        <w:gridCol w:w="1574"/>
        <w:gridCol w:w="1401"/>
      </w:tblGrid>
      <w:tr>
        <w:trPr>
          <w:trHeight w:val="45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nhắn rác phát hiện được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o cáo tin nhắn rác nhận đượ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o cáo đã được xử lý</w:t>
            </w:r>
          </w:p>
        </w:tc>
      </w:tr>
      <w:tr>
        <w:trPr>
          <w:trHeight w:val="3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ăng/giả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ăng/giả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ăng/giảm</w:t>
            </w:r>
          </w:p>
        </w:tc>
      </w:tr>
      <w:tr>
        <w:trPr>
          <w:trHeight w:val="3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Chú thích: Các cột </w:t>
      </w:r>
      <w:r>
        <w:rPr>
          <w:b/>
          <w:i/>
          <w:sz w:val="26"/>
        </w:rPr>
        <w:t>Tăng/giảm</w:t>
      </w:r>
      <w:r>
        <w:rPr>
          <w:i/>
          <w:sz w:val="26"/>
        </w:rPr>
        <w:t xml:space="preserve">  thể hiện % mức độ tăng/giảm so với kỳ báo cáo trước. Dấu (+) thể hiện tăng, dấu (-) thể hiện giảm</w:t>
      </w:r>
    </w:p>
    <w:p>
      <w:pPr>
        <w:pStyle w:val="Normal"/>
        <w:jc w:val="both"/>
        <w:rPr/>
      </w:pPr>
      <w:r>
        <w:rPr>
          <w:b/>
          <w:sz w:val="26"/>
        </w:rPr>
        <w:t>6. Kiến ngh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</w:t>
      </w:r>
      <w:r>
        <w:rPr>
          <w:b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ge">
                  <wp:posOffset>4199255</wp:posOffset>
                </wp:positionV>
                <wp:extent cx="3477895" cy="1379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7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ại diện có thẩm quyền của doanh nghiệ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</w:rPr>
                                    <w:t>Chữ ký, ghi rõ họ tên, đóng dấu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08.65pt;mso-wrap-distance-left:9pt;mso-wrap-distance-right:9pt;mso-wrap-distance-top:0pt;mso-wrap-distance-bottom:0pt;margin-top:330.65pt;mso-position-vertical-relative:page;margin-left:286.5pt;mso-position-horizontal-relative:page">
                <v:fill opacity="0f"/>
                <v:textbox inset="0in,0in,0in,0in">
                  <w:txbxContent>
                    <w:tbl>
                      <w:tblPr>
                        <w:tblW w:w="5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7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5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ại diện có thẩm quyền của doanh nghiệp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</w:rPr>
                              <w:t>Chữ ký, ghi rõ họ tên, đóng dấu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4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4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center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7z2">
    <w:name w:val="WW8Num27z2"/>
    <w:qFormat/>
    <w:rPr>
      <w:b w:val="false"/>
      <w:i w:val="false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Object">
    <w:name w:val="object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color w:val="2E2D2D"/>
      <w:sz w:val="24"/>
      <w:szCs w:val="24"/>
      <w:shd w:fill="FCFDFE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CFDFE" w:val="clear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.VnTime" w:hAnsi=".VnTime" w:cs=".VnTime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CFDFE" w:val="clear"/>
      <w:spacing w:lineRule="atLeast" w:line="242"/>
      <w:ind w:firstLine="567"/>
      <w:jc w:val="both"/>
    </w:pPr>
    <w:rPr>
      <w:rFonts w:ascii="Tahoma" w:hAnsi="Tahoma" w:cs="Tahoma"/>
      <w:color w:val="2E2D2D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76" w:before="120" w:after="120"/>
      <w:ind w:firstLine="720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hd w:fill="FCFDFE" w:val="clear"/>
      <w:spacing w:lineRule="auto" w:line="288" w:before="120" w:after="120"/>
      <w:ind w:firstLine="993"/>
      <w:jc w:val="both"/>
    </w:pPr>
    <w:rPr>
      <w:i/>
      <w:iCs/>
      <w:color w:val="000000"/>
      <w:sz w:val="28"/>
      <w:szCs w:val="28"/>
      <w:lang w:val="da-D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00:00Z</dcterms:created>
  <dc:creator>Xuyen</dc:creator>
  <dc:description/>
  <cp:keywords/>
  <dc:language>en-US</dc:language>
  <cp:lastModifiedBy>Thun</cp:lastModifiedBy>
  <cp:lastPrinted>2018-06-15T13:51:00Z</cp:lastPrinted>
  <dcterms:modified xsi:type="dcterms:W3CDTF">2018-07-22T05:22:00Z</dcterms:modified>
  <cp:revision>3</cp:revision>
  <dc:subject/>
  <dc:title/>
</cp:coreProperties>
</file>