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8"/>
          <w:szCs w:val="28"/>
        </w:rPr>
      </w:pPr>
      <w:bookmarkStart w:id="0" w:name="_Hlk90995783"/>
      <w:bookmarkStart w:id="1" w:name="chuong_phuluc22"/>
      <w:bookmarkEnd w:id="0"/>
      <w:bookmarkEnd w:id="1"/>
      <w:r>
        <w:rPr>
          <w:b/>
          <w:sz w:val="28"/>
          <w:szCs w:val="28"/>
        </w:rPr>
        <w:t>Mẫu BM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8"/>
          <w:szCs w:val="28"/>
        </w:rPr>
      </w:pPr>
      <w:bookmarkStart w:id="2" w:name="chuong_phuluc2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507365</wp:posOffset>
                </wp:positionV>
                <wp:extent cx="1804670" cy="6350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54.95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bookmarkStart w:id="3" w:name="chuong_phuluc22_name"/>
      <w:bookmarkEnd w:id="3"/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</w:rPr>
      </w:pPr>
      <w:bookmarkStart w:id="4" w:name="chuong_phuluc22_name"/>
      <w:bookmarkStart w:id="5" w:name="chuong_phuluc22_name_name"/>
      <w:bookmarkEnd w:id="4"/>
      <w:bookmarkEnd w:id="5"/>
      <w:r>
        <w:rPr>
          <w:b/>
          <w:sz w:val="28"/>
          <w:szCs w:val="28"/>
        </w:rPr>
        <w:t>Dùng cho thân nhân hoặc người thờ cúng Bà mẹ Việt Nam anh hù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bookmarkStart w:id="6" w:name="chuong_phuluc22_name_name"/>
      <w:bookmarkEnd w:id="6"/>
      <w:r>
        <w:rPr>
          <w:b/>
          <w:sz w:val="28"/>
          <w:szCs w:val="28"/>
        </w:rPr>
        <w:t>1. Phần khai về Bà mẹ Việt Nam anh hù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ngày ...... tháng ........ năm .......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 xml:space="preserve">Nguyên quán:…………………………………………………………………… chết ngày …... tháng ….. năm ……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>Được truy tặng danh hiệu vinh dự Nhà nước Bà mẹ Việt Nam anh hùng theo Quyết định số ...................................... ngày.........tháng.........năm..........của Chủ tịch nước CHXHCNV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hần khai đối với thân nhân hoặc người thờ cú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 xml:space="preserve">Sinh ngày ............. tháng ……........ năm ……………………….. Nam/Nữ: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 xml:space="preserve">Nguyên quán:………………………………………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8"/>
          <w:szCs w:val="28"/>
        </w:rPr>
        <w:t xml:space="preserve">Trú quán:………………………………………………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Mối quan hệ với bà mẹ:………………………………………………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244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.. tháng..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Xác nhận của xã, phường</w:t>
            </w:r>
            <w:r>
              <w:rPr>
                <w:sz w:val="28"/>
                <w:szCs w:val="28"/>
              </w:rPr>
              <w:t xml:space="preserve"> ……………..................................……...….</w:t>
              <w:br/>
              <w:t>Ông (bà) …………………… hiện cư trú tại …… 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.... ngày ..... tháng ..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90995783"/>
      <w:bookmarkStart w:id="8" w:name="_Hlk90995783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2:00Z</dcterms:created>
  <dc:creator>TTHC</dc:creator>
  <dc:description/>
  <cp:keywords/>
  <dc:language>en-US</dc:language>
  <cp:lastModifiedBy>TTHC</cp:lastModifiedBy>
  <dcterms:modified xsi:type="dcterms:W3CDTF">2021-12-21T09:24:00Z</dcterms:modified>
  <cp:revision>1</cp:revision>
  <dc:subject/>
  <dc:title/>
</cp:coreProperties>
</file>