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TĐ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7695</wp:posOffset>
                </wp:positionH>
                <wp:positionV relativeFrom="paragraph">
                  <wp:posOffset>60960</wp:posOffset>
                </wp:positionV>
                <wp:extent cx="2036445" cy="698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giải quyết trợ cấp hàng tháng đối với người </w:t>
      </w:r>
      <w:r>
        <w:rPr>
          <w:b/>
          <w:sz w:val="28"/>
          <w:szCs w:val="28"/>
          <w:lang w:val="vi-VN"/>
        </w:rPr>
        <w:t>hoạt độ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cách mạnghoặc hoạt động kháng chiến bị địch bắt tù đà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53340</wp:posOffset>
                </wp:positionV>
                <wp:extent cx="1295400" cy="0"/>
                <wp:effectExtent l="0" t="5080" r="0" b="5080"/>
                <wp:wrapNone/>
                <wp:docPr id="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4.2pt" to="282.35pt,4.2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Họ và tên: ………………………………………… Năm sinh: …</w:t>
      </w:r>
      <w:r>
        <w:rPr>
          <w:sz w:val="28"/>
          <w:szCs w:val="28"/>
        </w:rPr>
        <w:t>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Nguyên quán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>Hộ khẩu thường trú: 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người hoạt động cách mạng (hoặc hoạt động kháng chiến) bị địch bắt tù đày đã được giải quyết chế độ trợ cấp 1 lầ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>Đã được tặng kỷ niệm chương “Chiến sĩ cách mạng bị địch bắt tù, đày” theo Quyết định số ……/QĐ-TTg ngày …/…/……của Thủ tướng Chính phủ (nếu có)</w:t>
      </w:r>
    </w:p>
    <w:p>
      <w:pPr>
        <w:pStyle w:val="Normal"/>
        <w:ind w:left="71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Các chế độ trợ cấp ưu đãi người có công đang hưởng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3655</wp:posOffset>
                </wp:positionV>
                <wp:extent cx="304800" cy="114300"/>
                <wp:effectExtent l="5080" t="5080" r="5080" b="508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68pt;margin-top:2.6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40005</wp:posOffset>
                </wp:positionV>
                <wp:extent cx="304800" cy="114300"/>
                <wp:effectExtent l="5080" t="5080" r="5080" b="508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85.5pt;margin-top:3.1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 xml:space="preserve">+ Cán bộ LTCM:                             + Cán bộ TKN: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304800" cy="114300"/>
                <wp:effectExtent l="5080" t="5080" r="5080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68pt;margin-top:3.2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5240</wp:posOffset>
                </wp:positionV>
                <wp:extent cx="304800" cy="1143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5.5pt;margin-top:1.2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>+ Bà Mẹ VNAH:                             + Anh hùng LLVT, AHLĐ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0</wp:posOffset>
                </wp:positionH>
                <wp:positionV relativeFrom="paragraph">
                  <wp:posOffset>53975</wp:posOffset>
                </wp:positionV>
                <wp:extent cx="304800" cy="114300"/>
                <wp:effectExtent l="5080" t="5080" r="5080" b="508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48pt;margin-top:4.2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>+ Thương binh (tỷ lệ ……% )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48260</wp:posOffset>
                </wp:positionV>
                <wp:extent cx="304800" cy="114300"/>
                <wp:effectExtent l="5080" t="5080" r="5080" b="5080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47.5pt;margin-top:3.8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>+ Bệnh binh (tỷ lệ………..%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9370</wp:posOffset>
                </wp:positionV>
                <wp:extent cx="304800" cy="114300"/>
                <wp:effectExtent l="5080" t="5080" r="5080" b="5080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47.5pt;margin-top:3.1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ab/>
        <w:t>+ Thân nhân liệt sĩ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…………………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31750</wp:posOffset>
                </wp:positionV>
                <wp:extent cx="304800" cy="114300"/>
                <wp:effectExtent l="5080" t="5080" r="5080" b="5080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68.5pt;margin-top:2.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0</wp:posOffset>
                </wp:positionH>
                <wp:positionV relativeFrom="paragraph">
                  <wp:posOffset>19050</wp:posOffset>
                </wp:positionV>
                <wp:extent cx="304800" cy="114300"/>
                <wp:effectExtent l="5080" t="5080" r="5080" b="5080"/>
                <wp:wrapNone/>
                <wp:docPr id="1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86.5pt;margin-top:1.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ab/>
        <w:t xml:space="preserve">+ Có công giúp đỡ CM:                  + Chất độc hoá học:               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254635</wp:posOffset>
                </wp:positionV>
                <wp:extent cx="304800" cy="114300"/>
                <wp:effectExtent l="5080" t="5080" r="5080" b="508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48.6pt;margin-top:20.0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ab/>
        <w:t xml:space="preserve">+ Người có công giúp dỡ CM được tặng Huân, Huy chương kháng chiến hưởng trợ cấp 1 lần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2. Chế độ Bảo hiểm xã hội đang hưởng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55245</wp:posOffset>
                </wp:positionV>
                <wp:extent cx="304800" cy="114300"/>
                <wp:effectExtent l="5080" t="5080" r="5080" b="508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54pt;margin-top:4.3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33020</wp:posOffset>
                </wp:positionV>
                <wp:extent cx="304800" cy="114300"/>
                <wp:effectExtent l="5080" t="5080" r="5080" b="508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15.75pt;margin-top:2.6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vi-VN"/>
        </w:rPr>
        <w:tab/>
        <w:t xml:space="preserve">+ Hưu trí:                                  + Mất sức lao động: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ố điện thoại liên hệ: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Tôi xin cam đoan nội dung kê khai trên đây là đúng sự thật. Nếu có gian dối tôi xin chịu hoàn toàn trách nhiệm trước pháp luật./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Ngày ….. tháng … năm ……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XÁC NHẬN CỦA HỘI TÙ YÊU NƯỚC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vi-VN"/>
        </w:rPr>
        <w:t xml:space="preserve">   Người khai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XÃ, PHƯỜNG……………………….         </w:t>
      </w: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  <w:lang w:val="vi-VN"/>
        </w:rPr>
        <w:t>(Ký và ghi rõ họ và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vi-VN"/>
        </w:rPr>
        <w:t>(Ký tên và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XÁC NHẬN CỦA UBND XÃ, PHƯỜNG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(Ký tên và đóng dấu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XÁC NHẬN CỦA PHÒNG LAO ĐỘNG – TB VÀ X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(Ký tên và đóng dấu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4:00Z</dcterms:created>
  <dc:creator>TTHC</dc:creator>
  <dc:description/>
  <cp:keywords/>
  <dc:language>en-US</dc:language>
  <cp:lastModifiedBy>TTHC</cp:lastModifiedBy>
  <dcterms:modified xsi:type="dcterms:W3CDTF">2021-12-21T04:25:00Z</dcterms:modified>
  <cp:revision>1</cp:revision>
  <dc:subject/>
  <dc:title/>
</cp:coreProperties>
</file>