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ẫu TĐ2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4536" w:leader="none"/>
          <w:tab w:val="left" w:pos="62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35560</wp:posOffset>
                </wp:positionV>
                <wp:extent cx="2133600" cy="0"/>
                <wp:effectExtent l="0" t="5080" r="0" b="5080"/>
                <wp:wrapNone/>
                <wp:docPr id="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8pt" to="308.95pt,2.8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536" w:leader="none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KHAI CÁ NH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nghị giải quyết trợ cấp hàng tháng đối với người </w:t>
      </w:r>
      <w:r>
        <w:rPr>
          <w:b/>
          <w:sz w:val="28"/>
          <w:szCs w:val="28"/>
          <w:lang w:val="vi-VN"/>
        </w:rPr>
        <w:t>hoạt động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cách mạng, hoạt động kháng chiến bị địch bắt tù đày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hưa được giải quyết trợ cấp một lần</w:t>
      </w:r>
    </w:p>
    <w:p>
      <w:pPr>
        <w:pStyle w:val="Normal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39370</wp:posOffset>
                </wp:positionV>
                <wp:extent cx="1295400" cy="0"/>
                <wp:effectExtent l="0" t="5080" r="0" b="5080"/>
                <wp:wrapNone/>
                <wp:docPr id="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3.1pt" to="277.95pt,3.1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Phần khai về bản th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Họ và tên: ............................................................................. Năm sinh: ...............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Nguyên quán: 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Hộ khẩu thường trú:</w:t>
      </w: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à người hoạt động cách mạng, hoạt động kháng chiến bị địch bắt tù đà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Điện thoại liên hệ:</w:t>
      </w: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ang hưởng chế độ thương binh: ................... (Tỷ lệ: ......%)</w:t>
      </w:r>
    </w:p>
    <w:p>
      <w:pPr>
        <w:pStyle w:val="Normal"/>
        <w:rPr/>
      </w:pPr>
      <w:r>
        <w:rPr/>
        <w:t>2. Quá trình tham gia hoạt động cách mạng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84"/>
        <w:gridCol w:w="2268"/>
        <w:gridCol w:w="24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bậc, chức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bàn hoạt động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háng … năm …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n tháng … năm …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háng … năm …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đến tháng … năm …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. Quá trình bị địch bắt tù, đày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560"/>
        <w:gridCol w:w="2552"/>
        <w:gridCol w:w="1498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bị tù, đà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bị tù, đà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ơn vị 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ớc khi bị tù, đà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háng … năm …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n tháng … năm …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ần 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háng … năm …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n tháng … năm …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ần 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ô</w:t>
      </w:r>
      <w:r>
        <w:rPr/>
        <w:t>i xin cam đoan nội dung kê khai trên đây là đúng sự thật. Nếu có gian dối tôi xin chịu hoàn toàn trách nhiệm trước pháp luật./.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360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XÁC NHẬN CỦA UBND </w:t>
              <w:tab/>
              <w:t>XÃ, PHƯỜNG</w:t>
              <w:tab/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. . . . .  . .,  </w:t>
            </w:r>
            <w:r>
              <w:rPr>
                <w:i/>
                <w:iCs/>
                <w:sz w:val="28"/>
                <w:szCs w:val="28"/>
              </w:rPr>
              <w:t xml:space="preserve">ngày </w:t>
            </w:r>
            <w:r>
              <w:rPr>
                <w:sz w:val="28"/>
                <w:szCs w:val="28"/>
              </w:rPr>
              <w:t xml:space="preserve">. . . </w:t>
            </w:r>
            <w:r>
              <w:rPr>
                <w:i/>
                <w:iCs/>
                <w:sz w:val="28"/>
                <w:szCs w:val="28"/>
              </w:rPr>
              <w:t xml:space="preserve">tháng </w:t>
            </w:r>
            <w:r>
              <w:rPr>
                <w:sz w:val="28"/>
                <w:szCs w:val="28"/>
              </w:rPr>
              <w:t>. . . . .</w:t>
            </w:r>
            <w:r>
              <w:rPr>
                <w:i/>
                <w:iCs/>
                <w:sz w:val="28"/>
                <w:szCs w:val="28"/>
              </w:rPr>
              <w:t xml:space="preserve"> năm </w:t>
            </w:r>
            <w:r>
              <w:rPr>
                <w:sz w:val="28"/>
                <w:szCs w:val="28"/>
              </w:rPr>
              <w:t xml:space="preserve">. . . . . 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Người đứng kha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25:00Z</dcterms:created>
  <dc:creator>TTHC</dc:creator>
  <dc:description/>
  <cp:keywords/>
  <dc:language>en-US</dc:language>
  <cp:lastModifiedBy>TTHC</cp:lastModifiedBy>
  <dcterms:modified xsi:type="dcterms:W3CDTF">2021-12-21T04:27:00Z</dcterms:modified>
  <cp:revision>1</cp:revision>
  <dc:subject/>
  <dc:title/>
</cp:coreProperties>
</file>