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TĐ3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43180</wp:posOffset>
                </wp:positionV>
                <wp:extent cx="1446530" cy="0"/>
                <wp:effectExtent l="0" t="5080" r="0" b="5080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.4pt" to="280.25pt,3.4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giải quyết trợ cấp một lần đối với thân nh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ười hoạt động cách mạng, hoạt động kháng chiến bị địch bắt tù, đà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a hưởng trợ cấp đã từ trần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33020</wp:posOffset>
                </wp:positionV>
                <wp:extent cx="12446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.6pt" to="272.95pt,2.6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 người hoạt động cách mạng, hoạt động kháng chiến bị địch bắt tù, đày: ....................................................................................Năm sinh:.................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uyên quán: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ộ khẩu thường trú trước khi từ trần: 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nl-NL"/>
        </w:rPr>
        <w:t>Đã (hy sinh, từ trần): . . . . . . . . . . . . . . . . ngày  . . . . tháng . . .  năm . . . . . . . . . 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á trình tham gia hoạt động cách mạng</w:t>
      </w:r>
    </w:p>
    <w:tbl>
      <w:tblPr>
        <w:tblW w:w="92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701"/>
        <w:gridCol w:w="2268"/>
        <w:gridCol w:w="2693"/>
      </w:tblGrid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bậc, chức v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hoạt động</w:t>
            </w:r>
          </w:p>
        </w:tc>
      </w:tr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</w:t>
              <w:br/>
              <w:t>đến tháng .. năm …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. năm ….</w:t>
              <w:br/>
              <w:t>đến tháng … năm …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/>
        <w:t>Quá trình bị địch bắt tù, đày</w:t>
      </w:r>
    </w:p>
    <w:tbl>
      <w:tblPr>
        <w:tblW w:w="92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181"/>
        <w:gridCol w:w="2102"/>
        <w:gridCol w:w="2693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ị tù, đày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bị tù, đà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ơn vị hoạt động trước khi bị tù, đày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 … năm …......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áng … năm ….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tháng … năm …......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Họ và tên thân nhân:................................................................ Năm sinh: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uyên quán: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ú quán: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an hệ với người HĐCM, HĐKC bị địch bắt tù, đày:.........................................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22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.........., ngày .... tháng ... năm 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UBND XÃ, PHƯỜNG </w:t>
            </w:r>
            <w:r>
              <w:rPr>
                <w:bCs/>
                <w:sz w:val="28"/>
                <w:szCs w:val="28"/>
                <w:lang w:val="nl-NL"/>
              </w:rPr>
              <w:t>....................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Xác nhận: Ông, bà 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Ị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........., ngày  .... tháng ... năm ......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và tên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7:00Z</dcterms:created>
  <dc:creator>TTHC</dc:creator>
  <dc:description/>
  <cp:keywords/>
  <dc:language>en-US</dc:language>
  <cp:lastModifiedBy>TTHC</cp:lastModifiedBy>
  <dcterms:modified xsi:type="dcterms:W3CDTF">2021-12-21T04:28:00Z</dcterms:modified>
  <cp:revision>1</cp:revision>
  <dc:subject/>
  <dc:title/>
</cp:coreProperties>
</file>