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2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Mẫu số 12.02</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ơn đề nghị xử lý rủi ro</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bl>
      <w:tblPr>
        <w:tblW w:w="9286" w:type="dxa"/>
        <w:jc w:val="left"/>
        <w:tblInd w:w="-108" w:type="dxa"/>
        <w:tblLayout w:type="fixed"/>
        <w:tblCellMar>
          <w:top w:w="0" w:type="dxa"/>
          <w:left w:w="108" w:type="dxa"/>
          <w:bottom w:w="0" w:type="dxa"/>
          <w:right w:w="108" w:type="dxa"/>
        </w:tblCellMar>
      </w:tblPr>
      <w:tblGrid>
        <w:gridCol w:w="3592"/>
        <w:gridCol w:w="5694"/>
      </w:tblGrid>
      <w:tr>
        <w:trPr/>
        <w:tc>
          <w:tcPr>
            <w:tcW w:w="3592" w:type="dxa"/>
            <w:tcBorders/>
          </w:tcPr>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ÊN CƠ QUAN CHỦ QUẢN</w:t>
            </w:r>
          </w:p>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ÊN KHÁCH HÀNG</w:t>
            </w:r>
          </w:p>
        </w:tc>
        <w:tc>
          <w:tcPr>
            <w:tcW w:w="5694" w:type="dxa"/>
            <w:tcBorders/>
          </w:tcPr>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ộc lập-Tự do-Hạnh phúc</w:t>
            </w:r>
          </w:p>
        </w:tc>
      </w:tr>
    </w:tbl>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XỬ LÝ RỦI RO</w:t>
      </w:r>
    </w:p>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ính gửi: Giám đốc Chi nhánh NHPT tỉnh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Khách hàng:</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Tê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Địa điểm thực hiệ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Địa chỉ cơ qua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Ngành nghề kinh doanh chính:</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Quyết định đầu tư số: ………. ngày …… tháng …….. 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Tổng số vốn đầu tư của dự án sử dụng vốn tín dụng đầu tư và tín dụng xuất khẩu của Nhà nước:</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Hợp đồng tín dụg số:………ngày …….. tháng …….. 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Tình hình vay vốn và thực hiện nghĩa vụ trả nợ đến ngày.…tháng.…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 Số vốn vay theo HĐTD đã ký:</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b, Số vốn vay thực tế:</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c, Nợ gốc đã trả:</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d, Dư nợ:</w:t>
      </w:r>
    </w:p>
    <w:p>
      <w:pPr>
        <w:pStyle w:val="Normal"/>
        <w:spacing w:before="120" w:after="0"/>
        <w:ind w:firstLine="624"/>
        <w:jc w:val="both"/>
        <w:rPr/>
      </w:pPr>
      <w:r>
        <w:rPr>
          <w:rFonts w:eastAsia="Times New Roman" w:cs="Times New Roman" w:ascii="Times New Roman" w:hAnsi="Times New Roman"/>
          <w:sz w:val="28"/>
          <w:szCs w:val="20"/>
        </w:rPr>
        <w:tab/>
        <w:tab/>
      </w:r>
      <w:r>
        <w:rPr>
          <w:rFonts w:eastAsia="Times New Roman" w:cs="Times New Roman" w:ascii="Times New Roman" w:hAnsi="Times New Roman"/>
          <w:i/>
          <w:sz w:val="28"/>
          <w:szCs w:val="20"/>
        </w:rPr>
        <w:t>Trong đó: nợ quá h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e, Lãi phải trả nhưng chưa trả:</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Tình hình triển khai thực hiệ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Kết quả sản xuất kinh doanh của dự án sử dụng vốn tín dụng đầu tư và tín dụng xuất khẩu của Nhà nước từ khi vay vốn đến thời điểm đề nghị xử lý rủi ro.</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Nguyên nhân chính dẫn đến khách hàng không trả được nợ vay cho Chi nhánh NHPT:</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Thực trạng của tài sản bảo đảm tiền vay (tài sản thế chấp, tài sản hình thành từ vốn vay, tài sản bảo lãnh):</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ình trạng của tài sản bảo đảm (hoạt động , không hoạt động hay hoạt động cầm chừng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á trị còn lại của tài sản bảo đảm trên sổ sách kế to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á trị thực tế của tài sản bảo đảm.</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3. Đề nghị biện pháp xử lý rủi ro (khoanh nợ, xóa nợ …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4. Khách hàng cam kết:</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 Thực hiện đầy đủ nghĩa vụ trả nợ ( trong trường hợp được áp dụng các biện pháp xử lý rủi ro).</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Về tính đúng đắn, hợp pháp, hợp lệ của tài liệu, tính chính xác của các số liệu.</w:t>
      </w:r>
    </w:p>
    <w:p>
      <w:pPr>
        <w:pStyle w:val="Normal"/>
        <w:spacing w:before="120" w:after="0"/>
        <w:ind w:firstLine="624"/>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 ngày ……. tháng ……. năm …….</w:t>
      </w:r>
    </w:p>
    <w:p>
      <w:pPr>
        <w:pStyle w:val="Normal"/>
        <w:spacing w:before="120" w:after="0"/>
        <w:ind w:firstLine="624"/>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ơi nhận:</w:t>
            </w:r>
          </w:p>
          <w:p>
            <w:pPr>
              <w:pStyle w:val="Normal"/>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before="120" w:after="0"/>
              <w:rPr/>
            </w:pPr>
            <w:r>
              <w:rPr>
                <w:rFonts w:eastAsia="Times New Roman" w:cs="Times New Roman" w:ascii="Times New Roman" w:hAnsi="Times New Roman"/>
                <w:sz w:val="28"/>
                <w:szCs w:val="20"/>
              </w:rPr>
              <w:t>-</w:t>
            </w:r>
            <w:r>
              <w:rPr>
                <w:rFonts w:eastAsia="Times New Roman" w:cs="Times New Roman" w:ascii="Times New Roman" w:hAnsi="Times New Roman"/>
                <w:b/>
                <w:sz w:val="28"/>
                <w:szCs w:val="20"/>
              </w:rPr>
              <w:t xml:space="preserve"> </w:t>
            </w:r>
          </w:p>
          <w:p>
            <w:pPr>
              <w:pStyle w:val="Normal"/>
              <w:spacing w:before="12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tc>
        <w:tc>
          <w:tcPr>
            <w:tcW w:w="492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khách hàng</w:t>
            </w:r>
          </w:p>
          <w:p>
            <w:pPr>
              <w:pStyle w:val="Normal"/>
              <w:spacing w:before="120" w:after="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Ký, ghi rõ họ tên,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8:00Z</dcterms:created>
  <dc:creator>LE VIET GIAP</dc:creator>
  <dc:description/>
  <dc:language>en-US</dc:language>
  <cp:lastModifiedBy>Admin</cp:lastModifiedBy>
  <dcterms:modified xsi:type="dcterms:W3CDTF">2020-06-11T08:38:00Z</dcterms:modified>
  <cp:revision>2</cp:revision>
  <dc:subject/>
  <dc:title/>
</cp:coreProperties>
</file>