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ẫu số 1B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427990</wp:posOffset>
                </wp:positionV>
                <wp:extent cx="1968500" cy="825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8.85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ỘNG HOÀ XÃ HỘI CHỦ NGHĨA VIỆT NAM</w:t>
        <w:br/>
        <w:t>Độc lập - Tự do - Hạnh phúc</w:t>
        <w:br/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ẢN KHAI CÁ NHÂN</w:t>
      </w:r>
    </w:p>
    <w:p>
      <w:pPr>
        <w:pStyle w:val="Normal"/>
        <w:spacing w:before="120" w:after="280"/>
        <w:jc w:val="center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Đề nghị hưởng chế độ trợ cấp một lần đối với thanh niên xung phong đã từ trần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 và tên người đứng khai…………………………….……… Năm sinh 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uyên quán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………………………………………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Chứng minh nhân dân số ………………………………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cấp ngày ………tháng………năm……… nơi cấp (tỉnh)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Là (ghi rõ mối quan hệ) ………………………………..………………….........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ối với ông (bà) …………………………………..…………………................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uyên quán……………………………………………..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ham gia TNXP ngày……tháng……năm ….… Đơn vị 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ơi đăng ký tham gia TNXP: xã…………… huyện……..……tỉnh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ở về địa phương ngày…… tháng…… năm ………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ã chết ngày…… tháng…… năm ………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Giấy tờ chứng minh là thanh niên xung phong, gồm có: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ã hưởng chế độ chính sách: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Đề nghị các cơ quan chức năng xem xét, giải quyết chế độ trợ cấp một lần đối với thanh niên xung phong đã từ trần theo </w:t>
      </w:r>
      <w:r>
        <w:rPr>
          <w:sz w:val="28"/>
          <w:szCs w:val="28"/>
          <w:shd w:fill="FFFFFF" w:val="clear"/>
          <w:lang w:val="vi-VN"/>
        </w:rPr>
        <w:t>Quyết định số 40/2011/QĐ-TTg ngày 27/7/2011 của Thủ tướng Chính phủ quy định về chế độ đối với thanh niên xung phong đã hoàn thành nhiệm vụ trong kháng chiến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Tôi xin cam đoan</w:t>
      </w:r>
      <w:r>
        <w:rPr/>
        <w:t xml:space="preserve"> lời khai trên đây là đúng sự thật, nếu sai tôi hoàn toàn chịu trách nhiệm trước pháp luật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…… tháng …… năm ………</w:t>
              <w:br/>
            </w:r>
            <w:r>
              <w:rPr>
                <w:b/>
                <w:bCs/>
                <w:sz w:val="28"/>
                <w:szCs w:val="28"/>
              </w:rPr>
              <w:t>Người khai</w:t>
              <w:br/>
            </w:r>
            <w:r>
              <w:rPr>
                <w:i/>
                <w:iCs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8:00Z</dcterms:created>
  <dc:creator>TTHC</dc:creator>
  <dc:description/>
  <cp:keywords/>
  <dc:language>en-US</dc:language>
  <cp:lastModifiedBy>TTHC</cp:lastModifiedBy>
  <dcterms:modified xsi:type="dcterms:W3CDTF">2021-12-21T09:09:00Z</dcterms:modified>
  <cp:revision>1</cp:revision>
  <dc:subject/>
  <dc:title/>
</cp:coreProperties>
</file>