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danh sách đăng ký hành nghề khám bệnh, chữa bệ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Ban hành kèm theo Thông tư số 41/2011/TT - BY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14 tháng 11 năm 2011 của Bộ trưởng Bộ Y t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09750" cy="0"/>
                <wp:effectExtent l="0" t="5080" r="0" b="5080"/>
                <wp:wrapNone/>
                <wp:docPr id="1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295.45pt,4pt" ID="Straight Connector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None/>
                <wp:docPr id="2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260.95pt,7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ANH SÁCH ĐĂNG KÝ HÀNH NGHỀ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1809750" cy="0"/>
                <wp:effectExtent l="0" t="5080" r="0" b="5080"/>
                <wp:wrapNone/>
                <wp:docPr id="3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304.45pt,5.5pt" ID="Straight Connector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Thời gian hoạt động của cơ sở khám bệnh, chữa bệnh: 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73"/>
        <w:gridCol w:w="1535"/>
        <w:gridCol w:w="1508"/>
        <w:gridCol w:w="2356"/>
        <w:gridCol w:w="16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hành ngh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hoạt động chuyên mô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ứng chỉ hành nghề đã được cấ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đăng ký làm việc tại cơ sở khám bệnh, chữa bệ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huyên mô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 tháng ….. năm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ứng đầ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khám bệnh, chữa bệ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, tên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ừ mấy giờ đến mấy giờ trong ngày và mấy ngày trong tuầ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nbanCcchuChar">
    <w:name w:val="Văn bản Cước chú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7:00Z</dcterms:created>
  <dc:creator>Admin</dc:creator>
  <dc:description/>
  <cp:keywords/>
  <dc:language>en-US</dc:language>
  <cp:lastModifiedBy>Dũng Vũ</cp:lastModifiedBy>
  <dcterms:modified xsi:type="dcterms:W3CDTF">2019-10-01T15:17:00Z</dcterms:modified>
  <cp:revision>2</cp:revision>
  <dc:subject/>
  <dc:title/>
</cp:coreProperties>
</file>