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/>
        <w:t>Mẫu:</w:t>
      </w:r>
    </w:p>
    <w:tbl>
      <w:tblPr>
        <w:tblW w:w="91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20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670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8.9pt" to="107.8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Tên doanh nghiệp, HTX:........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864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8.3pt" to="180.55pt,3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.............. /.............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…………</w:t>
            </w:r>
            <w:r>
              <w:rPr>
                <w:i/>
                <w:iCs/>
                <w:lang w:val="vi-VN"/>
              </w:rPr>
              <w:t>, ngày...... tháng......năm.....</w:t>
            </w:r>
          </w:p>
        </w:tc>
      </w:tr>
    </w:tbl>
    <w:p>
      <w:pPr>
        <w:pStyle w:val="Normal"/>
        <w:autoSpaceDE w:val="false"/>
        <w:spacing w:before="28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IẤY ĐĂNG KÝ KHAI THÁC TUYẾN</w:t>
      </w:r>
    </w:p>
    <w:p>
      <w:pPr>
        <w:pStyle w:val="Normal"/>
        <w:autoSpaceDE w:val="false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Giao thông vận tải 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Tên doanh nghiệp, hợp tác xã: 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Địa chỉ: 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Số điện thoại (Fax): 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Giấy phép kinh doanh vận tải bằng xe ô tô số: ........... do …</w:t>
      </w:r>
      <w:r>
        <w:rPr>
          <w:i/>
          <w:iCs/>
          <w:sz w:val="28"/>
          <w:szCs w:val="28"/>
        </w:rPr>
        <w:t>(tên cơ quan cấp)</w:t>
      </w:r>
      <w:r>
        <w:rPr>
          <w:sz w:val="28"/>
          <w:szCs w:val="28"/>
        </w:rPr>
        <w:t>.................. cấp ngày ........./...../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Đăng ký..........(1)..................tuyến: Mã số tuyến: 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ơi đi:...........................................Nơi đến:........................................................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ến xe đi:..................................... Bến xe đến:.................................................. (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iờ xe xuất bến tại bến xe đi: …….. giờ.... phút, vào các ngày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iờ xe xuất bến tại bến xe đến:…….giờ.... phút, vào các ngày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ố chuyến xe trong ngày/tuần/tháng: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ự ly vận chuyển: .................km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Hành trình chạy xe: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991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Đại diện doanh nghiệp, HTX</w:t>
              <w:br/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(Ký tên, đóng dấu)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ướng dẫn gh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1) Ghi tên tỉnh (nếu là tuyến liên tỉnh), ghi tên huyện, xã nơi đặt bến xe (nếu là tuyến nội tỉnh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Ghi tên địa danh tỉnh đi, tỉnh đế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3) Ghi tên bến xe nơi đi và tên bến xe nơi đến.</w:t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26:00Z</dcterms:created>
  <dc:creator>CHU THI NHAN</dc:creator>
  <dc:description/>
  <cp:keywords/>
  <dc:language>en-US</dc:language>
  <cp:lastModifiedBy>CHU THI NHAN</cp:lastModifiedBy>
  <dcterms:modified xsi:type="dcterms:W3CDTF">2016-08-12T03:27:00Z</dcterms:modified>
  <cp:revision>1</cp:revision>
  <dc:subject/>
  <dc:title>Mẫu:</dc:title>
</cp:coreProperties>
</file>