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rPr/>
      </w:pPr>
      <w:r>
        <w:rPr/>
        <w:t>Mẫu đơn: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5418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08355</wp:posOffset>
                      </wp:positionV>
                      <wp:extent cx="192214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63.65pt" to="178.45pt,63.6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/THỊ XÃ/THÀNH PHỐ ........................................................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TIỂU HỌC .............................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61950</wp:posOffset>
                      </wp:positionV>
                      <wp:extent cx="192214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8.5pt" to="209.7pt,28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....., ngày ........tháng........năm ..........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IẾU ĐĂNG KÝ TUYỂN SINH VÀO LỚP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Năm học ............ - 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 Ban giám hiệu trường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 học sinh: ............................................................... Giới tính: 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 sinh:....... Nơi sinh (tỉnh, thành phố):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ộ khẩu thường trú:............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đang cư trú tại:............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nhà riêng:......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cần báo tin cho ai?:.......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qua lớp mẫu giáo chưa?: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ăng ký học bán trú tại trường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rõ có hay không</w:t>
      </w:r>
      <w:r>
        <w:rPr>
          <w:rFonts w:eastAsia="Times New Roman" w:cs="Times New Roman" w:ascii="Times New Roman" w:hAnsi="Times New Roman"/>
          <w:sz w:val="24"/>
          <w:szCs w:val="24"/>
        </w:rPr>
        <w:t>):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ọ tên bố: .......................................................................Điện thoại: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ề nghiệp, nơi làm việc:...................................................................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ọ tên mẹ: ......................................................................Điện thoại:........................................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ề nghiệp, nơi làm việc: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a đình xin cam kết sẽ kết hợp cùng nhà trường chăm sóc, quản lý, giáo dục con em thực hiện tốt nội quy của nhà trường./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8"/>
        <w:gridCol w:w="4701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NHẬN HỒ S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HUYNH HỌC S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hững lưu ý khi làm hồ sơ dự tuyển vào lớp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 Hồ sơ xin học gồm:01 đơn (theo mẫu)</w:t>
      </w:r>
      <w:r>
        <w:rPr>
          <w:rFonts w:eastAsia="Times New Roman" w:cs="Times New Roman" w:ascii="Times New Roman" w:hAnsi="Times New Roman"/>
          <w:i/>
          <w:iCs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i/>
          <w:iCs/>
        </w:rPr>
        <w:t>01 bản sao giấy Khai sinh hợp lệ</w:t>
      </w:r>
      <w:r>
        <w:rPr>
          <w:rFonts w:eastAsia="Times New Roman" w:cs="Times New Roman" w:ascii="Times New Roman" w:hAnsi="Times New Roman"/>
          <w:i/>
          <w:iCs/>
        </w:rPr>
        <w:t xml:space="preserve"> +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01 bản hộ khẩu photcopy</w:t>
      </w:r>
      <w:r>
        <w:rPr>
          <w:rFonts w:eastAsia="Times New Roman" w:cs="Times New Roman" w:ascii="Times New Roman" w:hAnsi="Times New Roman"/>
          <w:i/>
          <w:iCs/>
        </w:rPr>
        <w:t xml:space="preserve"> (không cần công chứng) hoặc Giấy xác nhận cư trú. Mang theo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Sổ hộ khẩu + bản chính Giấy khai sinh</w:t>
      </w:r>
      <w:r>
        <w:rPr>
          <w:rFonts w:eastAsia="Times New Roman" w:cs="Times New Roman" w:ascii="Times New Roman" w:hAnsi="Times New Roman"/>
          <w:i/>
          <w:iCs/>
        </w:rPr>
        <w:t xml:space="preserve"> (để Nhà trường đối chiếu, kiểm tr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Tiếp nhận Giấy khai sinh hợp lệ như sau: Giấy khai sinh photô từ bản chính phải có công chứng (hoặc Giấy khai sinh bản sao từ bản chính phải có dấu đỏ của UBND cấp có thẩm quyền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00Z</dcterms:created>
  <dc:creator>Windows User</dc:creator>
  <dc:description/>
  <dc:language>en-US</dc:language>
  <cp:lastModifiedBy>Windows User</cp:lastModifiedBy>
  <dcterms:modified xsi:type="dcterms:W3CDTF">2021-09-17T07:46:00Z</dcterms:modified>
  <cp:revision>1</cp:revision>
  <dc:subject/>
  <dc:title/>
</cp:coreProperties>
</file>