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 xml:space="preserve">I- Tê khai hµng ho¸ xuÊt khÈu, </w:t>
        <w:br/>
        <w:t>nhËp khÈu phi mËu dÞch</w:t>
      </w:r>
      <w:r>
        <w:rPr>
          <w:rFonts w:cs=".VnTimeH" w:ascii=".VnTimeH" w:hAnsi=".VnTimeH"/>
          <w:spacing w:val="24"/>
          <w:sz w:val="20"/>
        </w:rPr>
        <w:t xml:space="preserve"> </w:t>
      </w:r>
      <w:r>
        <w:rPr>
          <w:rFonts w:cs=".VnTimeH" w:ascii=".VnTimeH" w:hAnsi=".VnTimeH"/>
        </w:rPr>
        <w:br/>
      </w:r>
      <w:r>
        <w:rPr>
          <w:rFonts w:cs=".VnTime" w:ascii=".VnTime" w:hAnsi=".VnTime"/>
        </w:rPr>
        <w:t>(Ký hiÖu HQ/2002-PMD)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1- PhÇn tiªu ®Ò cña tê khai: NÕu lµ hµng xuÊt khÈu th× g¹ch ch÷ nhËp khÈu. NÕu lµ hµng nhËp khÈu th× g¹ch ch÷ xuÊt khÈu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2- PhÇn dµnh cho ng</w:t>
        <w:softHyphen/>
        <w:t>êi khai h¶i quan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2.1- ¤ 4 “Lo¹i h×nh”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a) Hµng ho¸ xuÊt khÈu, nhËp khÈu thuéc lo¹i h×nh nµo th× ®¸nh dÊu (X) vµo c¸c « t</w:t>
        <w:softHyphen/>
        <w:t>¬ng øng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b) ¤ “TN-TX” ®</w:t>
        <w:softHyphen/>
        <w:t>îc hiÓu lµ lo¹i h×nh t¹m nhËp – t¸i xuÊt cã thêi h¹n, « “TX-TN” ®</w:t>
        <w:softHyphen/>
        <w:t>îc hiÓu lµ lo¹i h×nh t¹m xuÊt – t¸i nhËp cã thêi h¹n (kh«ng dïng tê khai nµy cho hµng ho¸ kinh doanh theo ph</w:t>
        <w:softHyphen/>
        <w:t>¬ng thøc t¹m nhËp – t¸i xuÊt).</w:t>
      </w:r>
    </w:p>
    <w:p>
      <w:pPr>
        <w:pStyle w:val="Normal"/>
        <w:rPr>
          <w:rFonts w:ascii=".VnTime" w:hAnsi=".VnTime" w:cs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9210</wp:posOffset>
                </wp:positionV>
                <wp:extent cx="127635" cy="121920"/>
                <wp:effectExtent l="571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96"/>
                              </a:lnTo>
                              <a:lnTo>
                                <a:pt x="19900" y="19896"/>
                              </a:lnTo>
                              <a:lnTo>
                                <a:pt x="199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96l19900,19896l19900,0l0,0e" stroked="t" o:allowincell="f" style="position:absolute;margin-left:28pt;margin-top:2.3pt;width:10pt;height:9.5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.VnTime" w:ascii=".VnTime" w:hAnsi=".VnTime"/>
        </w:rPr>
        <w:t>c) “      ” trèng: dïng ®Ó ghi lo¹i h×nh kh¸c nÕu cã lo¹i h×nh míi ch</w:t>
        <w:softHyphen/>
        <w:t>a ®</w:t>
        <w:softHyphen/>
        <w:t>îc quy ®Þnh trªn tê khai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2.2- ¤ 13 “Ng</w:t>
        <w:softHyphen/>
        <w:t>êi khai ký, ghi râ hä tªn, ®ãng dÊu”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NÕu lµ hµng cña c¸ nh©n th× kh«ng ph¶i ®ãng dÊu. NÕu lµ hµng cña tæ chøc, c¬ quan th× ph¶i ®ãng dÊu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50:00Z</dcterms:created>
  <dc:creator>Administrator</dc:creator>
  <dc:description/>
  <cp:keywords/>
  <dc:language>en-US</dc:language>
  <cp:lastModifiedBy>Administrator</cp:lastModifiedBy>
  <dcterms:modified xsi:type="dcterms:W3CDTF">2011-04-19T08:50:00Z</dcterms:modified>
  <cp:revision>1</cp:revision>
  <dc:subject/>
  <dc:title>I- Tê khai hµng ho¸ xuÊt khÈu, </dc:title>
</cp:coreProperties>
</file>