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MẪU 09/TT </w:t>
      </w:r>
      <w:r>
        <w:rPr>
          <w:rFonts w:eastAsia="Times New Roman"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ÓM TẮT LỊCH SỬ ĐĂNG KÝ THUỐC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(Áp dụng đối với các thuốc đăng ký gia hạ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thuốc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generi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ạng bào ch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Hoạt chất, hàm lượng, nồng đ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>Tên công ty đăng 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Tên cơ sở sản xuất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ên cơ sở đóng gói (nếu có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Thông tin về quá trình đăng ký thuố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596"/>
        <w:gridCol w:w="332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Quá trình đăng k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Số Quyết định và ngày cấp hoặc gia hạn số đăng ký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Ngày hết hạn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Đăng ký lần đầ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Đăng ký lại (nếu có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Đăng ký gia hạn lần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Đăng ký gia hạn lần 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Thông tin về thay đổi, bổ sung trong quá trình lưu hành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á trình thay đổi, bổ sun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  <w:t>Nội dung thay đổi, bổ sun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công văn và ngày cho phép thay đổi/bổ sung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ho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Ngày thông báo thay đổi/bổ sung theo hình thức chỉ yêu cầu Thông bá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0:00Z</dcterms:created>
  <dc:creator>Admin</dc:creator>
  <dc:description/>
  <dc:language>en-US</dc:language>
  <cp:lastModifiedBy>Admin</cp:lastModifiedBy>
  <dcterms:modified xsi:type="dcterms:W3CDTF">2015-06-17T11:01:00Z</dcterms:modified>
  <cp:revision>1</cp:revision>
  <dc:subject/>
  <dc:title/>
</cp:coreProperties>
</file>