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MẪU 5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ỦY QUYỀN ĐỨNG TÊN CƠ SỞ ĐĂNG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Tiêu đề của công ty (tên, địa chỉ của cơ sở ủy quyề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Ư UỶ QUYỀ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5pt" to="43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úng tô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(Tên và địa chỉ chủ sở hữu sản phẩ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4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Bằng văn bản này chỉ địn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  <w:t>(Tên và địa chỉ cơ sở đăng k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hay mặt chúng tôi  đứng tên cơ sở đăng ký sản phẩm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  <w:t>Tên sản phẩ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  <w:t>Dạng bào chế, hàm lượ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tại Bộ Y tế (Cục Quản lý Dược hoặc Vụ Trang thiết bị và Công trình y tế đối với sinh phẩm chẩn đoán in vitro) Việt N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ông ty (_____) -cơ sở  được ủy quyền - sẽ là chủ sở hữu số đăng ký lưu hành và chịu trách nhiệm trước Bộ Y tế (Cục Quản lý Dược hoặc Vụ Trang thiết bị và Công trình y tế đối với sinh phẩm chẩn đoán in vitro) về tất cả những vấn đề có liên quan đến sản phẩm này tại Việt 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Giám đốc hoặc đại diện hợp pháp </w:t>
        <w:tab/>
        <w:tab/>
        <w:t xml:space="preserve">        Giám đốc hoặc đại diện hợp pháp của cơ sở ủy quyền                                                của cơ sở  nhận ủy quyề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Ký tên (ký trực tiếp) , đóng dấu:                             Ký tên (ký trực tiếp), đóng dấ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 tháng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năm</w:t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 tháng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n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8:00Z</dcterms:created>
  <dc:creator>Admin</dc:creator>
  <dc:description/>
  <cp:keywords/>
  <dc:language>en-US</dc:language>
  <cp:lastModifiedBy>Admin</cp:lastModifiedBy>
  <dcterms:modified xsi:type="dcterms:W3CDTF">2015-06-17T11:13:00Z</dcterms:modified>
  <cp:revision>5</cp:revision>
  <dc:subject/>
  <dc:title/>
</cp:coreProperties>
</file>