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MẪU 07/TT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: </w:t>
        <w:tab/>
        <w:t>TRANG BÌ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Ồ SƠ ĐĂNG KÝ THUỐ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và địa chỉ cơ sở đăng ký thuố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ên và địa chỉ cơ sở sản xuất thuố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ên thuốc- Nồng độ, hàm lượ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Dạng bào chế của thuố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Loại thuốc đăng ký: Yêu cầu chỉ ghi cụ thể một trong các loại sau: Hóa dược/vắc xin, huyết thanh chứa kháng thể/sinh phẩm y tế/ thuốc đông y/ thuốc từ dược liệu/nguyên liệu làm thuố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Loại hình đăng ký: Yêu cầu chỉ ghi cụ thể một trong các loại sau: Đăng ký lần đầu/ Đăng ký lại/Đăng ký gia hạn/Đăng ký thay đổi lớn/Đăng ký thay đổi nh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7:00Z</dcterms:created>
  <dc:creator>Admin</dc:creator>
  <dc:description/>
  <dc:language>en-US</dc:language>
  <cp:lastModifiedBy>Admin</cp:lastModifiedBy>
  <dcterms:modified xsi:type="dcterms:W3CDTF">2015-06-17T10:58:00Z</dcterms:modified>
  <cp:revision>1</cp:revision>
  <dc:subject/>
  <dc:title/>
</cp:coreProperties>
</file>