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t>Mẫu TT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BẢN KHAI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Hưởng chế độ ưu đãi khi người có công từ trần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 w:eastAsia="en-US"/>
        </w:rPr>
        <w:t>1. Họ và tên người có công từ trần:</w:t>
      </w:r>
      <w:r>
        <w:rPr>
          <w:sz w:val="26"/>
          <w:szCs w:val="26"/>
          <w:lang w:val="en-US" w:eastAsia="en-US"/>
        </w:rPr>
        <w:t xml:space="preserve"> ......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inh ngày ... tháng ... năm ……………………………………………….. Nam/Nữ: 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ên quán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Trú quán: 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uộc đối tượng hưởng trợ cấp ưu đãi (1): 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ố sổ trợ cấp (nếu có): ……………………………………. Tỷ lệ suy giảm khả năng lao động: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ừ trần ngày ... tháng ... năm 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eo giấy chứng tử số... ngày ... tháng ... năm ... của Ủy ban nhân dân xã (phường)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rợ cấp đã nhận đến hết tháng …… năm...Mức trợ cấp: ……………………………...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eastAsia="en-US"/>
        </w:rPr>
        <w:t>2. Họ và tên người nhận mai táng phí:</w:t>
      </w:r>
      <w:r>
        <w:rPr>
          <w:sz w:val="26"/>
          <w:szCs w:val="26"/>
          <w:lang w:val="en-US" w:eastAsia="en-US"/>
        </w:rPr>
        <w:t>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inh ngày ... tháng ... năm ……………………………. Nam/Nữ: ………………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ên quán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Trú quán: 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Quan hệ với người có công với cách mạng từ trần: 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eastAsia="en-US"/>
        </w:rPr>
        <w:t xml:space="preserve">3. Họ và tên người nhận trợ cấp một lần: </w:t>
      </w:r>
      <w:r>
        <w:rPr>
          <w:sz w:val="26"/>
          <w:szCs w:val="26"/>
          <w:lang w:val="en-US" w:eastAsia="en-US"/>
        </w:rPr>
        <w:t xml:space="preserve">...................................................................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inh ngày ... tháng ... năm ………………Nam/Nữ: …………………………………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ên quán: 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rú quán: 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Quan hệ với người có công với cách mạng từ trần: ........................................................</w:t>
      </w:r>
    </w:p>
    <w:p>
      <w:pPr>
        <w:pStyle w:val="Normal"/>
        <w:tabs>
          <w:tab w:val="clear" w:pos="720"/>
          <w:tab w:val="left" w:pos="3161" w:leader="none"/>
        </w:tabs>
        <w:spacing w:before="120" w:after="280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36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.... ngày... tháng... năm..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ác nhận của xã, phường …………………….</w:t>
              <w:br/>
              <w:t>Ông (bà) ………………………….hiện cư trú tại ……………………………………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M. UBND</w:t>
              <w:br/>
              <w:t>Quyền hạn, chức vụ người ký</w:t>
              <w:br/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(Chữ ký, dấu)</w:t>
              <w:br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Họ và tên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.... ngày ... tháng ... năm ...</w:t>
              <w:br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gười khai</w:t>
              <w:br/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1:00Z</dcterms:created>
  <dc:creator>Dang Thi Thuy Trang</dc:creator>
  <dc:description/>
  <cp:keywords/>
  <dc:language>en-US</dc:language>
  <cp:lastModifiedBy>Dang Thi Thuy Trang</cp:lastModifiedBy>
  <dcterms:modified xsi:type="dcterms:W3CDTF">2020-11-17T01:12:00Z</dcterms:modified>
  <cp:revision>1</cp:revision>
  <dc:subject/>
  <dc:title/>
</cp:coreProperties>
</file>