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72" w:leader="none"/>
          <w:tab w:val="center" w:pos="6789" w:leader="none"/>
        </w:tabs>
        <w:jc w:val="right"/>
        <w:rPr>
          <w:b/>
          <w:b/>
          <w:sz w:val="26"/>
          <w:szCs w:val="26"/>
        </w:rPr>
      </w:pPr>
      <w:r>
        <w:rPr>
          <w:b/>
          <w:szCs w:val="26"/>
        </w:rPr>
        <w:t>Mẫu TĐ4</w:t>
      </w:r>
    </w:p>
    <w:p>
      <w:pPr>
        <w:pStyle w:val="Normal"/>
        <w:tabs>
          <w:tab w:val="clear" w:pos="720"/>
          <w:tab w:val="center" w:pos="6572" w:leader="none"/>
          <w:tab w:val="center" w:pos="678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35560</wp:posOffset>
                </wp:positionV>
                <wp:extent cx="2133600" cy="0"/>
                <wp:effectExtent l="0" t="5080" r="0" b="5080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8pt" to="309.95pt,2.8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KHAI CÁ NHÂ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giải quyết trợ cấp hàng tháng đối với người hoạt độ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ách mạng, hoạt động kháng chiến bị địch bắt tù, đà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o Công văn số 939/NCC ngày 15 tháng 8 năm 2013 của Cục Người có c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50800</wp:posOffset>
                </wp:positionV>
                <wp:extent cx="1422400" cy="0"/>
                <wp:effectExtent l="0" t="5080" r="0" b="5080"/>
                <wp:wrapNone/>
                <wp:docPr id="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4pt" to="287.95pt,4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......................................................................... Năm sinh: .................... </w:t>
      </w:r>
    </w:p>
    <w:p>
      <w:pPr>
        <w:pStyle w:val="Normal"/>
        <w:jc w:val="both"/>
        <w:rPr/>
      </w:pPr>
      <w:r>
        <w:rPr>
          <w:sz w:val="26"/>
          <w:szCs w:val="26"/>
        </w:rPr>
        <w:t>Nguyên quán: 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ang hưởng trợ cấp thương binh hàng tháng, tỷ lệ…................……..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ang hưởng trợ cấp bệnh binh hàng tháng,, tỷ lệ…................……. ...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ã hưởng trợ cấp thương binh một lần với tỷ lệ thương tật….............%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356870</wp:posOffset>
                </wp:positionV>
                <wp:extent cx="3556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76.25pt;margin-top:28.1pt;width:2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356870</wp:posOffset>
                </wp:positionV>
                <wp:extent cx="355600" cy="241935"/>
                <wp:effectExtent l="5080" t="5715" r="5080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04.7pt;margin-top:28.1pt;width:2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6"/>
          <w:szCs w:val="26"/>
        </w:rPr>
        <w:t>(Theo Quyết định số ……/QĐ-SLĐTBXH ngày …/…/………của Sở Lao động - Thương binh và Xã hội ...........................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được tặng Kỷ niệm chương </w:t>
        <w:tab/>
        <w:tab/>
        <w:t xml:space="preserve">- Chưa được tặng Kỷ niệm chươn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ếu đã được tặng Kỷ niệm chương thì ghi: theo Quyết định số ……..…/QĐ-TTg ngày ….…/……./………của Thủ tướng Chính phủ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á trình bị địch bắt tù, đày (ghi tóm tắt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62"/>
        <w:gridCol w:w="372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ị địch bắ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tháng, năm đến tháng, năm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bị địch giam, gi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hoạ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ớc khi bị tù, đày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>Tôi xin cam đoan nội dung kê khai trên đây là đúng sự thật. Nếu có gian dối tôi xin chịu hoàn toàn trách nhiệm trước pháp luật./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CỦA HỘI TÙ YÊU NƯỚC </w:t>
            </w:r>
          </w:p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, PHƯỜNG…………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. . . . .  . .,  </w:t>
            </w:r>
            <w:r>
              <w:rPr>
                <w:i/>
                <w:iCs/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</w:rPr>
              <w:t xml:space="preserve">. . . </w:t>
            </w:r>
            <w:r>
              <w:rPr>
                <w:i/>
                <w:iCs/>
                <w:sz w:val="26"/>
                <w:szCs w:val="26"/>
              </w:rPr>
              <w:t xml:space="preserve">tháng </w:t>
            </w:r>
            <w:r>
              <w:rPr>
                <w:sz w:val="26"/>
                <w:szCs w:val="26"/>
              </w:rPr>
              <w:t xml:space="preserve">. . . </w:t>
            </w:r>
            <w:r>
              <w:rPr>
                <w:i/>
                <w:iCs/>
                <w:sz w:val="26"/>
                <w:szCs w:val="26"/>
              </w:rPr>
              <w:t xml:space="preserve">năm </w:t>
            </w:r>
            <w:r>
              <w:rPr>
                <w:sz w:val="26"/>
                <w:szCs w:val="26"/>
              </w:rPr>
              <w:t xml:space="preserve">. . . . … </w:t>
            </w:r>
          </w:p>
          <w:p>
            <w:pPr>
              <w:pStyle w:val="Heading1"/>
              <w:ind w:firstLine="3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ứng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XÁC NHẬN CỦA UBND XÃ, PHƯỜNG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jc w:val="center"/>
      <w:outlineLvl w:val="0"/>
    </w:pPr>
    <w:rPr>
      <w:b/>
      <w:bCs/>
      <w:szCs w:val="24"/>
      <w:lang w:val="nl-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nl-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Dang Thi Thuy Trang</dc:creator>
  <dc:description/>
  <cp:keywords/>
  <dc:language>en-US</dc:language>
  <cp:lastModifiedBy>Dang Thi Thuy Trang</cp:lastModifiedBy>
  <dcterms:modified xsi:type="dcterms:W3CDTF">2020-11-16T07:23:00Z</dcterms:modified>
  <cp:revision>1</cp:revision>
  <dc:subject/>
  <dc:title/>
</cp:coreProperties>
</file>