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ẫu TĐ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3280</wp:posOffset>
                </wp:positionH>
                <wp:positionV relativeFrom="paragraph">
                  <wp:posOffset>43180</wp:posOffset>
                </wp:positionV>
                <wp:extent cx="1446530" cy="0"/>
                <wp:effectExtent l="0" t="5080" r="0" b="5080"/>
                <wp:wrapNone/>
                <wp:docPr id="1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3.4pt" to="280.25pt,3.4pt" ID="Straight Connector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ẢN KHAI CÁ NHÂ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ề nghị giải quyết trợ cấp một lần đối với thân nhâ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gười hoạt động cách mạng, hoạt động kháng chiến bị địch bắt tù, đà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ưa hưởng trợ cấp đã từ trầ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33020</wp:posOffset>
                </wp:positionV>
                <wp:extent cx="1244600" cy="0"/>
                <wp:effectExtent l="0" t="5080" r="0" b="5080"/>
                <wp:wrapNone/>
                <wp:docPr id="2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2.6pt" to="272.95pt,2.6pt" ID="Straight Connector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Họ và tên người hoạt động cách mạng, hoạt động kháng chiến bị địch bắt tù, đày: . . . . . . . . . . . . . . . . . . . . . . . . . . . . . . . . . . . . . . . . . . . . . . Năm sinh: . . . . . 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guyên quán: . . . . . . . .  . . . . . . . . . . . . . . . . . . . . . . . . . . . . . . . . . . . . . . . . . . . .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ộ khẩu thường trú trước khi từ trần: . . . . . . . . . . . . . . . . . . . . . . . . . . . . . . . . .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Đã (hy sinh, từ trần): . . . . . . . . . . . . . . . . ngày  . . . . tháng . . .  năm . . . . . . . . . .</w:t>
      </w:r>
    </w:p>
    <w:p>
      <w:pPr>
        <w:pStyle w:val="Normal"/>
        <w:jc w:val="both"/>
        <w:rPr/>
      </w:pPr>
      <w:r>
        <w:rPr/>
        <w:t>Quá trình tham gia hoạt động cách mạng</w:t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701"/>
        <w:gridCol w:w="2268"/>
        <w:gridCol w:w="2693"/>
      </w:tblGrid>
      <w:tr>
        <w:trPr/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bậc, chức vụ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bàn hoạt động</w:t>
            </w:r>
          </w:p>
        </w:tc>
      </w:tr>
      <w:tr>
        <w:trPr/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tháng ... năm …..</w:t>
              <w:br/>
              <w:t>đến tháng .. năm ….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tháng .... năm ….</w:t>
              <w:br/>
              <w:t>đến tháng ... năm …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rPr>
          <w:sz w:val="26"/>
          <w:szCs w:val="26"/>
        </w:rPr>
      </w:pPr>
      <w:r>
        <w:rPr>
          <w:sz w:val="26"/>
          <w:szCs w:val="26"/>
        </w:rPr>
        <w:t>Quá trình bị địch bắt tù, đày</w:t>
      </w:r>
    </w:p>
    <w:p>
      <w:pPr>
        <w:pStyle w:val="Normal"/>
        <w:tabs>
          <w:tab w:val="clear" w:pos="720"/>
          <w:tab w:val="right" w:pos="864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3181"/>
        <w:gridCol w:w="2102"/>
        <w:gridCol w:w="2693"/>
      </w:tblGrid>
      <w:tr>
        <w:trPr/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bị tù, đày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bị tù, đà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hoạt động trước khi bị tù, đày</w:t>
            </w:r>
          </w:p>
        </w:tc>
      </w:tr>
      <w:tr>
        <w:trPr/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ần 1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tháng ... năm ........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 tháng ... năm ..........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ần 2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tháng ... năm ........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 tháng ... năm ..........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Họ và tên thân nhân: . . . . . . . . . . . . . . . . . . . . . . . . . . . . . . . . Năm sinh: . . . .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uyên quán: . . . . . . . .  . . . . . . . . . . . . . . . . . . . . . . . . . . . . . . . . . . . . . . . . . . . .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ú quán: . . . . . . . . . . . . . . . . . . . . . . . . .  . . . . . . . . . . . . . . . . . . . . . . . . . . . . . . . </w:t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Quan hệ với người HĐCM, HĐKC bị địch bắt tù, đày: . . . . . . . . . . . . . . . . . . . . 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220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............, ngày .... tháng ... năm 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UBND XÃ, PHƯỜNG </w:t>
            </w:r>
            <w:r>
              <w:rPr>
                <w:bCs/>
                <w:sz w:val="26"/>
                <w:szCs w:val="26"/>
              </w:rPr>
              <w:t>....................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ác nhận: Ông, bà .............................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TỊCH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..........., ngày  .... tháng ... năm ......</w:t>
            </w:r>
          </w:p>
          <w:p>
            <w:pPr>
              <w:pStyle w:val="Heading1"/>
              <w:ind w:firstLine="3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NGƯỜI KHAI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và tên)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tabs>
          <w:tab w:val="clear" w:pos="720"/>
          <w:tab w:val="center" w:pos="6572" w:leader="none"/>
          <w:tab w:val="center" w:pos="6789" w:leader="none"/>
        </w:tabs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center" w:pos="6572" w:leader="none"/>
          <w:tab w:val="center" w:pos="6789" w:leader="none"/>
        </w:tabs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"/>
      <w:jc w:val="center"/>
      <w:outlineLvl w:val="0"/>
    </w:pPr>
    <w:rPr>
      <w:b/>
      <w:bCs/>
      <w:szCs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  <w:lang w:val="nl-NL" w:eastAsia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2:00Z</dcterms:created>
  <dc:creator>Dang Thi Thuy Trang</dc:creator>
  <dc:description/>
  <cp:keywords/>
  <dc:language>en-US</dc:language>
  <cp:lastModifiedBy>Dang Thi Thuy Trang</cp:lastModifiedBy>
  <dcterms:modified xsi:type="dcterms:W3CDTF">2020-11-16T07:22:00Z</dcterms:modified>
  <cp:revision>1</cp:revision>
  <dc:subject/>
  <dc:title/>
</cp:coreProperties>
</file>