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szCs w:val="20"/>
          <w:lang w:val="vi-VN"/>
        </w:rPr>
        <w:t>Mẫu phiếu sát hạch/đánh giá khả năng chuyên môn của hoa tiêu hàng h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Cs w:val="20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ơ quan chủ quản</w:t>
              <w:br/>
              <w:t>Tên tổ chức hoa tiê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hàng hả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, ngày...... tháng...... năm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IẾU SÁT HẠCH/ĐÁNH GIÁ KHẢ NĂNG CHUYÊN MÔ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 hoa tiêu sát hạch/đánh giá: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ức danh: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GCNKNCMHTHH của hoa tiêu sát hạch/đánh giá: ......................... ngày cấp: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GCNVHĐHTHH của hoa tiêu sát hạch/đánh giá: ............................. ngày cấp: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 người được sát hạch/đánh giá: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inh ngày: .............tháng.............năm.......................... Nơi sinh: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ơn vị công tác: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ức danh: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GCNKNCMHTHH: .................................................. ngày cấp: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GCNVHĐHTHH:...................................................... ngày cấp: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GCNKNCM thuyền trưởng: ……………… Số ……………………… Ngày cấp 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ày sát hạch/đánh giá dẫn tàu: ............................ thời gian từ: ................... đến: 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 tàu: .............................................. GT: ................................ LOA: ......................  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uyến sát hạch/đánh giá dẫn tàu: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ết quả sát hạ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ả năng giao tiếp: tiếng Việt: .....................điểm; tiếng Anh: ...................điểm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uân thủ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Quy tắc quốc tế phòng ngừa đâm va tàu thuyền trên biể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 .............. điểm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ỹ năng điều động tàu: ........................điểm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ư thế, tác phong: (Đạt/không đạt) 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 kh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oa tiêu sát hạch/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59:00Z</dcterms:created>
  <dc:creator>PC408Thai</dc:creator>
  <dc:description/>
  <dc:language>en-US</dc:language>
  <cp:lastModifiedBy>PC408Thai</cp:lastModifiedBy>
  <dcterms:modified xsi:type="dcterms:W3CDTF">2017-05-29T02:59:00Z</dcterms:modified>
  <cp:revision>2</cp:revision>
  <dc:subject/>
  <dc:title/>
</cp:coreProperties>
</file>