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Mẫu đơn đề nghị cấp lại Giấy chứng nhận khả năng chuyên môn hoa tiêu hàng hải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......., ngày...... tháng...... năm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ƠN ĐỀ NG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ục Hàng hải Việt N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ọ và tên: ........................................................... Nam, nữ: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........................................ 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inh ngày: ........................................................... Nơi sinh: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......................................... 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ức danh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:................................................................................................................... 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Đơn vị công tác: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CNKNCMHTH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ạn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: ..................................... Số: ....................... Ngày cấp: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GCNVHĐHTHH hạng:......................................... Số: ....................... Ngày cấp: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GCNKNCM thuyền trưởng: ……………….. Số ……………….. Ngày cấp .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ược dẫn tàu trong vùng HTHH: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 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ề ngh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1. Cấp lại         □ GCNKNCMHTHH     □ GCNVHĐHTHH             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Lý do đề nghị cấp lại (mất, hư hỏng,...):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2. Thay đổi vùng hoạt động HTHH       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ược dẫn tàu trong trên các tuyến trong vùng HTHH: 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................................................................................................................................... 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Nêu rõ tên vùng và các tuyến dẫn tà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ời gian thực tập dẫn tàu: ............... tháng; số lượt dẫn tàu an toàn:.......................... 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ồ sơ kèm theo gồm có:................................................................................................ 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ề nghị Cục Hàng hải Việt Nam xem xét, giải quyết./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132"/>
        <w:gridCol w:w="2144"/>
      </w:tblGrid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ác nhận của đơn vị 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Xác nhận, ký tên và đóng dấu)</w:t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ác nhận của Cảng vụ hàng hải khu vực (2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Xác nhận, ký tên và đóng dấu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ý và ghi rõ họ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Ghi ch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Tích dấu √ vào ô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tương ứng và điền đầy đủ thông tin về yêu cầ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1) Tổ chức hoa tiêu hàng hải hoặc đơn vị quản lý thuyền trưở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2) Chỉ áp dụng đối với thuyền trưởng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08:00Z</dcterms:created>
  <dc:creator>PC408Thai</dc:creator>
  <dc:description/>
  <dc:language>en-US</dc:language>
  <cp:lastModifiedBy>PC408Thai</cp:lastModifiedBy>
  <dcterms:modified xsi:type="dcterms:W3CDTF">2017-05-29T03:08:00Z</dcterms:modified>
  <cp:revision>2</cp:revision>
  <dc:subject/>
  <dc:title/>
</cp:coreProperties>
</file>