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B"/>
        <w:rPr>
          <w:sz w:val="24"/>
          <w:szCs w:val="24"/>
        </w:rPr>
      </w:pPr>
      <w:r>
        <w:rPr>
          <w:sz w:val="24"/>
          <w:szCs w:val="24"/>
        </w:rPr>
        <w:t>Mẫu HH1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right" w:pos="8789" w:leader="dot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11430</wp:posOffset>
                </wp:positionV>
                <wp:extent cx="1931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9pt" to="313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 KHAI CÁ NHÂ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ề nghị giải quyết chế độ người hoạt động kháng chiế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ị nhiễm chất độc hóa họ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khai về người có công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h ngày ... tháng ... năm ... </w:t>
      </w:r>
      <w:r>
        <w:rPr>
          <w:sz w:val="26"/>
          <w:szCs w:val="26"/>
        </w:rPr>
        <w:t>….……Nam/Nữ:……….…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Nguyên quán:……………………………… ………………………….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rú quán:…………………………………………………………………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Có quá trình tham gia hoạt động kháng chiến như sau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6"/>
        <w:gridCol w:w="2442"/>
        <w:gridCol w:w="254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/Đơn v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ừ tháng … năm …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ến tháng … năm 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ình trạng bệnh tật, sức khỏe hiện nay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Phần khai về con đ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trường hợp người hoạt động kháng chiến sinh con dị dạng, dị tật)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1"/>
        <w:gridCol w:w="1723"/>
        <w:gridCol w:w="498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dị dạng, dị tật bẩm sinh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73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, ngày…tháng…năm…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ác nhận của xã, phường…………………………………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g (bà)………………………………………hiện cư trú tại……………, có …..con đẻ dị dạng, dị tật cụ thể như sau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</w:t>
            </w:r>
            <w:r>
              <w:rPr>
                <w:bCs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……………………………</w:t>
            </w:r>
            <w:r>
              <w:rPr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ghi rõ họ và  tên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UB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Quyền hạn, chức vụ người ký</w:t>
              <w:br/>
            </w:r>
            <w:r>
              <w:rPr>
                <w:bCs/>
                <w:i/>
                <w:sz w:val="26"/>
                <w:szCs w:val="26"/>
              </w:rPr>
              <w:t>(Chữ ký, dấu)</w:t>
            </w: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br/>
              <w:t xml:space="preserve">Họ và tên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HT</dc:creator>
  <dc:description/>
  <dc:language>en-US</dc:language>
  <cp:lastModifiedBy>User</cp:lastModifiedBy>
  <cp:lastPrinted>2015-09-10T14:24:00Z</cp:lastPrinted>
  <dcterms:modified xsi:type="dcterms:W3CDTF">2015-11-20T15:20:00Z</dcterms:modified>
  <cp:revision>2</cp:revision>
  <dc:subject/>
  <dc:title/>
</cp:coreProperties>
</file>